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民事起诉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原告：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写明姓名、性别、出生年月日、民族、籍贯、职业或工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作单位和职务、住址等基本情况、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被告：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姓名、性别等情况，出生年月日不详的可写其年龄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诉讼请求：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明确、具体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事实与理由：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清楚、明白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证据和证据来源：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充分、真实、合法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证人姓名和住址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此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人民法院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申请人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签名或盖章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ind w:firstLine="40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如果是法人或者其他组织，写单位</w:t>
      </w:r>
    </w:p>
    <w:p>
      <w:pPr>
        <w:pStyle w:val="Normal"/>
        <w:ind w:firstLine="42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名称和法定代表人或负责人姓名、</w:t>
      </w:r>
    </w:p>
    <w:p>
      <w:pPr>
        <w:pStyle w:val="Normal"/>
        <w:ind w:firstLine="42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职务，并加盖公章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年  月  日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：证据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本诉状副本    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24:00Z</dcterms:created>
  <dc:creator>Lenovo User</dc:creator>
  <dc:description/>
  <cp:keywords/>
  <dc:language>en-US</dc:language>
  <cp:lastModifiedBy>Lenovo User</cp:lastModifiedBy>
  <dcterms:modified xsi:type="dcterms:W3CDTF">2012-09-11T07:29:00Z</dcterms:modified>
  <cp:revision>1</cp:revision>
  <dc:subject/>
  <dc:title>民事起诉状</dc:title>
</cp:coreProperties>
</file>