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宋体;SimSun" w:hAnsi="宋体;SimSun" w:cs="宋体;SimSun"/>
          <w:sz w:val="24"/>
        </w:rPr>
        <w:t>德城法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德城区人民法院</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廉洁司法集中教育活动的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最高法院《关于开展</w:t>
      </w:r>
      <w:r>
        <w:rPr>
          <w:rFonts w:eastAsia="仿宋_GB2312" w:ascii="仿宋_GB2312" w:hAnsi="仿宋_GB2312"/>
          <w:sz w:val="32"/>
          <w:szCs w:val="32"/>
        </w:rPr>
        <w:t>2016</w:t>
      </w:r>
      <w:r>
        <w:rPr>
          <w:rFonts w:ascii="仿宋_GB2312" w:hAnsi="仿宋_GB2312" w:eastAsia="仿宋_GB2312"/>
          <w:sz w:val="32"/>
          <w:szCs w:val="32"/>
        </w:rPr>
        <w:t>年度廉洁司法集中教育活动的通知》要求，结合本院工作实际，制定实施方案如下：</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深入学习贯彻习近平总书记关于党风廉政建设和反腐败斗争的重要论述，认真贯彻落实全面从严治党要求，认真贯彻落实党风廉政建设“两个责任”，以党的廉洁自律准则和廉政纪律、人民法院廉洁司法制度规定为主要内容，以法院干警违纪违法典型案列为反面教材，利用年初时间开展廉洁司法集中教育，巩固和拓展“三严三实”专题教育成果，确保廉政教育常抓不懈、廉洁司法警钟长鸣，引导广大干警进一步筑牢拒腐防变的思想道德防线，增强廉洁自律意识，坚守廉洁司法底线，严格依法公正行使审判权，努力让人民群众在每一个司法案件中感受到公平正义。</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二、时间安排和参加范围</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廉洁司法集中教育活动安排在</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3</w:t>
      </w:r>
      <w:r>
        <w:rPr>
          <w:rFonts w:ascii="仿宋_GB2312" w:hAnsi="仿宋_GB2312" w:eastAsia="仿宋_GB2312"/>
          <w:sz w:val="32"/>
          <w:szCs w:val="32"/>
        </w:rPr>
        <w:t>月，全体干警参加。</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三、主要内容</w:t>
      </w:r>
    </w:p>
    <w:p>
      <w:pPr>
        <w:pStyle w:val="Normal"/>
        <w:spacing w:lineRule="exact" w:line="660"/>
        <w:ind w:firstLine="643"/>
        <w:rPr/>
      </w:pPr>
      <w:r>
        <w:rPr>
          <w:rFonts w:ascii="仿宋_GB2312" w:hAnsi="仿宋_GB2312" w:eastAsia="仿宋_GB2312"/>
          <w:b/>
          <w:sz w:val="32"/>
          <w:szCs w:val="32"/>
        </w:rPr>
        <w:t>（一）认真学习《中国共产党廉洁自律准则》和《中国共产党纪律处分条例》。</w:t>
      </w:r>
      <w:r>
        <w:rPr>
          <w:rFonts w:ascii="仿宋_GB2312" w:hAnsi="仿宋_GB2312" w:eastAsia="仿宋_GB2312"/>
          <w:sz w:val="32"/>
          <w:szCs w:val="32"/>
        </w:rPr>
        <w:t>要把《廉洁自律准则》和《纪律处分条例》的学习宣传教育，作为廉洁司法集中教育的重点内容突出出来。要组织广大干警原原本本研读准则和条例全文，通过专题讲座、讨论交流、案例解读等丰富学习形式，引导干警全面掌握具体内容，准确把握精神实质，切实做到入脑入心。要通过学习宣传教育，引导广大干警牢固树立党章党规党纪意识，牢记党的理想信念宗旨和共产党人的高尚道德追求，把准则和条例的各项要求刻印在心上，自觉践行廉洁自律规范，严格遵守党的廉政纪律，坚决守住廉洁司法底线，切实做到守纪律、讲规矩。</w:t>
      </w:r>
    </w:p>
    <w:p>
      <w:pPr>
        <w:pStyle w:val="Normal"/>
        <w:spacing w:lineRule="exact" w:line="660"/>
        <w:ind w:firstLine="643"/>
        <w:rPr/>
      </w:pPr>
      <w:r>
        <w:rPr>
          <w:rFonts w:ascii="仿宋_GB2312" w:hAnsi="仿宋_GB2312" w:eastAsia="仿宋_GB2312"/>
          <w:b/>
          <w:sz w:val="32"/>
          <w:szCs w:val="32"/>
        </w:rPr>
        <w:t>（二）深入开展廉洁司法制度规定学习教育。</w:t>
      </w:r>
      <w:r>
        <w:rPr>
          <w:rFonts w:ascii="仿宋_GB2312" w:hAnsi="仿宋_GB2312" w:eastAsia="仿宋_GB2312"/>
          <w:sz w:val="32"/>
          <w:szCs w:val="32"/>
        </w:rPr>
        <w:t>要采取集体学习与个人自学相结合形式，组织干警认真学习《领导干部干预司法活动、插手具体案件处理的记录、通报和责任追究规定》《司法机关内部人员过问案件的纪律和责任追究规定》以及最高人民法院印发的两个《实施办法》，认真学习最高人民法院、最高人民检察院、公安部、国家安全部、司法部联合下发的《关于进一步规范司法人员与当事人、律师、特殊关系人、中介组织接触交往行为的若干规定》，深入学习《法官行为规范》《人民法院工作人员处分条例》等文件，教育引导广大干警严格规范司法行为，严格遵守审判纪律，坚决杜绝与案件当事人或其他相关人员进行不正当交往、违规过问案件、以案谋私、充当诉讼</w:t>
      </w:r>
      <w:r>
        <w:rPr>
          <w:rFonts w:ascii="楷体_GB2312" w:hAnsi="楷体_GB2312" w:eastAsia="楷体_GB2312"/>
          <w:color w:val="333333"/>
          <w:sz w:val="32"/>
          <w:szCs w:val="32"/>
          <w:shd w:fill="FFFFFF" w:val="clear"/>
        </w:rPr>
        <w:t>掮客等行为。</w:t>
      </w:r>
    </w:p>
    <w:p>
      <w:pPr>
        <w:pStyle w:val="Normal"/>
        <w:spacing w:lineRule="exact" w:line="660"/>
        <w:ind w:firstLine="643"/>
        <w:rPr/>
      </w:pPr>
      <w:r>
        <w:rPr>
          <w:rFonts w:ascii="仿宋_GB2312" w:hAnsi="仿宋_GB2312" w:eastAsia="仿宋_GB2312"/>
          <w:b/>
          <w:sz w:val="32"/>
          <w:szCs w:val="32"/>
        </w:rPr>
        <w:t>（三）运用违纪违法典型案例强化警示教育。</w:t>
      </w:r>
      <w:r>
        <w:rPr>
          <w:rFonts w:ascii="仿宋_GB2312" w:hAnsi="仿宋_GB2312" w:eastAsia="仿宋_GB2312"/>
          <w:sz w:val="32"/>
          <w:szCs w:val="32"/>
        </w:rPr>
        <w:t>要组织干警认真学习最高人民法院编印的《人民法院警示教育案例选编（第六辑）》，确保广大干警人人知悉案例内容，人人从中受到教育。要组织干警结合奚晓明案和通报的典型案例，从理想信念、党性原则、法纪观念、道德修养等方面，深入剖析发生违纪违法问题的思想根源，切实汲取教训、引起警醒、引以为戒，强化纪律红线不可触碰、法律底线不可逾越的意识。</w:t>
      </w:r>
    </w:p>
    <w:p>
      <w:pPr>
        <w:pStyle w:val="Normal"/>
        <w:spacing w:lineRule="exact" w:line="660"/>
        <w:ind w:firstLine="643"/>
        <w:rPr/>
      </w:pPr>
      <w:r>
        <w:rPr>
          <w:rFonts w:ascii="仿宋_GB2312" w:hAnsi="仿宋_GB2312" w:eastAsia="仿宋_GB2312"/>
          <w:b/>
          <w:sz w:val="32"/>
          <w:szCs w:val="32"/>
        </w:rPr>
        <w:t>（四）创新活动载体增强教育效果。</w:t>
      </w:r>
      <w:r>
        <w:rPr>
          <w:rFonts w:ascii="仿宋_GB2312" w:hAnsi="仿宋_GB2312" w:eastAsia="仿宋_GB2312"/>
          <w:sz w:val="32"/>
          <w:szCs w:val="32"/>
        </w:rPr>
        <w:t>充分发挥好廉政教育基地的功能作用，定期组织干警到廉政教育基地参观，接受教育，同时认真组织实施宪法宣誓活动，坚定干警法制信仰。坚持领导干部为干警讲廉政党课，宣讲中央关于从严治党的部署要求、当前反腐败斗争形式和人民法院党风廉政建设的工作部署。通过开展廉政约谈、签订廉政责任书、发送廉政短信、征集廉政格言、创作廉政文艺作品、开展家庭助廉活动、参观廉政教育基地等形式，增强集中教育的吸引力和感染力。针对元旦、春节两个重要节日，加强廉洁过节的教育提醒，严格落实节日纠风“十个不准”规定。</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四、工作要求</w:t>
      </w:r>
    </w:p>
    <w:p>
      <w:pPr>
        <w:pStyle w:val="Normal"/>
        <w:spacing w:lineRule="exact" w:line="660"/>
        <w:ind w:firstLine="643"/>
        <w:rPr>
          <w:rFonts w:ascii="楷体_GB2312" w:hAnsi="楷体_GB2312" w:eastAsia="楷体_GB2312"/>
          <w:color w:val="333333"/>
          <w:sz w:val="32"/>
          <w:szCs w:val="32"/>
          <w:shd w:fill="FFFFFF" w:val="clear"/>
        </w:rPr>
      </w:pPr>
      <w:r>
        <w:rPr>
          <w:rFonts w:ascii="仿宋_GB2312" w:hAnsi="仿宋_GB2312" w:eastAsia="仿宋_GB2312"/>
          <w:b/>
          <w:sz w:val="32"/>
          <w:szCs w:val="32"/>
        </w:rPr>
        <w:t>（一）思想高度重视</w:t>
      </w:r>
      <w:r>
        <w:rPr>
          <w:rFonts w:ascii="仿宋_GB2312" w:hAnsi="仿宋_GB2312" w:eastAsia="仿宋_GB2312"/>
          <w:sz w:val="32"/>
          <w:szCs w:val="32"/>
        </w:rPr>
        <w:t>。利用年初时间开展廉洁司法集中教育活动，对于法院贯彻落实全面从严治党要求，加强人民法院党风廉政建设，巩固和拓展“三严三实”专题教育成果，坚持司法为民、公正司法、严格司法，具有十分重要的意义。要把廉洁司法集中教育活动作为全年工作开局的一项重要任务，摆在突出重要位置来抓，防止和克服对廉政教育的厌烦情绪、应付心态、抵触心理，确保全员参与、不留死角，切实增强教育的针对性和实效性。</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加强组织领导。</w:t>
      </w:r>
      <w:r>
        <w:rPr>
          <w:rFonts w:ascii="仿宋_GB2312" w:hAnsi="仿宋_GB2312" w:eastAsia="仿宋_GB2312"/>
          <w:sz w:val="32"/>
          <w:szCs w:val="32"/>
        </w:rPr>
        <w:t>院党组要把开展集中教育活动作为履行党风廉政建设主体责任的重要内容，切实负起对集中教育活动的领导责任，以认真、从严的态度抓好工作落实。中层以上干部要发挥示范引领作用，切实把自己摆进去，带头参加活动，主动接受教育。纪检组、政治处和党总支要按照院党组落实廉政建设主体责任的任务分工，各负其责做好集中教育相关具体工作。</w:t>
      </w:r>
    </w:p>
    <w:p>
      <w:pPr>
        <w:pStyle w:val="Normal"/>
        <w:spacing w:lineRule="exact" w:line="600"/>
        <w:ind w:firstLine="643"/>
        <w:rPr/>
      </w:pPr>
      <w:r>
        <w:rPr>
          <w:rFonts w:ascii="仿宋_GB2312" w:hAnsi="仿宋_GB2312" w:eastAsia="仿宋_GB2312"/>
          <w:b/>
          <w:sz w:val="32"/>
          <w:szCs w:val="32"/>
        </w:rPr>
        <w:t>（三）搞好舆论引导。</w:t>
      </w:r>
      <w:r>
        <w:rPr>
          <w:rFonts w:ascii="仿宋_GB2312" w:hAnsi="仿宋_GB2312" w:eastAsia="仿宋_GB2312"/>
          <w:sz w:val="32"/>
          <w:szCs w:val="32"/>
        </w:rPr>
        <w:t>深入挖掘总结活动中好的经验做法、典型事迹。运用各类媒体和网站、机关内网、微博微信等平台，宣传集中教育活动的有效措施和成效，加强舆论引导，营造浓厚氛围，促进集中教育扎实开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六年一月</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28:00Z</dcterms:created>
  <dc:creator>微软用户</dc:creator>
  <dc:description/>
  <cp:keywords/>
  <dc:language>en-US</dc:language>
  <cp:lastModifiedBy>微软用户</cp:lastModifiedBy>
  <dcterms:modified xsi:type="dcterms:W3CDTF">2016-01-04T01:53:00Z</dcterms:modified>
  <cp:revision>2</cp:revision>
  <dc:subject/>
  <dc:title>德城法发（2016）号</dc:title>
</cp:coreProperties>
</file>