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法庭四季如诗如画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春日里冰雪初融，阳光轻柔地抚摸大地。沉默了一冬的法庭瞬间绽放起来，冬青树、杏树、桃树急切地扑进春天的怀抱，竞相吐绿。凭窗眺望，满眼尽是欣然景象，田野里麦草的清香扑鼻而来，沁人心脾。在这充满希望的季节里，法庭干警干劲十足，送达、开庭、调解、整卷，忙得不亦乐乎，每个人仿佛都有使不完的劲。谁都无法阻止法庭干警激情的步伐，立志要把公平正义的种子还有对审判事业无限的热爱一齐播种下去，期冀丰硕的成果。</w:t>
      </w:r>
    </w:p>
    <w:p>
      <w:pPr>
        <w:pStyle w:val="Style15"/>
        <w:spacing w:lineRule="exact" w:line="500" w:before="0" w:after="0"/>
        <w:ind w:firstLine="60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淅淅沥沥的雨扯开了夏日的帷幕，密密的雨丝从天而降，滴在田野、落在法庭。窗外的小天地整个被雨的世界所笼罩，雾气氤氲，远方的景致逐渐淡泊。法庭也因雨的到来而沉默了，往日忙碌的法庭此刻归于平静。这时，放下案头的工作，站起身，活动一下疲惫的筋骨，休息一下时刻运转的大脑。推开窗子闻一阵雨后清新的空气，让日日沉埋在案卷里枯旱的心获得泽润。在经受了一番雨的洗礼后，灵魂也得到了升华。</w:t>
      </w:r>
    </w:p>
    <w:p>
      <w:pPr>
        <w:pStyle w:val="Style15"/>
        <w:spacing w:lineRule="exact" w:line="500" w:before="0" w:after="0"/>
        <w:ind w:firstLine="605"/>
        <w:rPr/>
      </w:pPr>
      <w:r>
        <w:rPr>
          <w:rFonts w:ascii="仿宋" w:hAnsi="仿宋" w:cs="仿宋" w:eastAsia="仿宋"/>
          <w:sz w:val="32"/>
          <w:szCs w:val="32"/>
        </w:rPr>
        <w:t>一转眼，秋风起，原野上谷物飘香。法庭的树上硕果压满枝头，满心喜悦站在法庭诗意浓浓的田园里，望着金黄的大地感叹大自然的神奇。一分耕耘一分收获！当看到来离婚的小夫妻手拉手离开的背影，看到当事人满意的笑容，听到一句句发自肺腑的感谢时，心情溢于言表，此时早已忘掉耕耘时的辛劳，那句话、那个笑脸法庭人真正体会到了办案的幸福。</w:t>
      </w:r>
    </w:p>
    <w:p>
      <w:pPr>
        <w:pStyle w:val="Style15"/>
        <w:spacing w:lineRule="exact" w:line="500" w:before="0" w:after="0"/>
        <w:rPr/>
      </w:pPr>
      <w:r>
        <w:rPr>
          <w:rFonts w:ascii="仿宋" w:hAnsi="仿宋" w:cs="仿宋" w:eastAsia="仿宋"/>
          <w:sz w:val="32"/>
          <w:szCs w:val="32"/>
        </w:rPr>
        <w:t>　　冬日里悄然而至的雪把法庭带到了一个奇幻唯美的童话世界，树上、地上布满了它的精灵，热情地招呼室内的人们加入到它的世界。尽管冰雪世界完美无瑕，但是温度却低得无情，手冻僵了，脚冻麻了，水龙头罢工了，小火炉微弱的火苗在强大的对手面前瑟瑟发抖。不过，对前来咨询的当事人，法庭干警依旧保持着高涨的热情，耐心细致地解答；对冒着风雪来开庭的当事人，会递上暖心的茶水，离开时不忘叮嘱小心慢行。就这样，不畏惧，不退缩，法庭干警矢志不移坚守在司法阵地的前沿。</w:t>
      </w:r>
    </w:p>
    <w:p>
      <w:pPr>
        <w:pStyle w:val="Style15"/>
        <w:spacing w:lineRule="exact" w:line="500" w:before="0" w:after="0"/>
        <w:ind w:firstLine="615"/>
        <w:rPr/>
      </w:pPr>
      <w:r>
        <w:rPr>
          <w:rFonts w:ascii="仿宋" w:hAnsi="仿宋" w:cs="仿宋" w:eastAsia="仿宋"/>
          <w:sz w:val="32"/>
          <w:szCs w:val="32"/>
        </w:rPr>
        <w:t>寒来暑往，物换星移，一年又一年季节轮回变迁，唯一不变的是法庭干警服务人民、扎根基层的决心，因为那里有法庭干警爱的一切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2:00Z</dcterms:created>
  <dc:creator>杨武贤</dc:creator>
  <dc:description/>
  <cp:keywords/>
  <dc:language>en-US</dc:language>
  <cp:lastModifiedBy>daohangxitong.com</cp:lastModifiedBy>
  <dcterms:modified xsi:type="dcterms:W3CDTF">2024-09-18T07:59:00Z</dcterms:modified>
  <cp:revision>19</cp:revision>
  <dc:subject/>
  <dc:title/>
</cp:coreProperties>
</file>