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/>
        <w:t>行政申请再审诉讼材料收取清单</w:t>
      </w:r>
    </w:p>
    <w:tbl>
      <w:tblPr>
        <w:tblW w:w="95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675"/>
        <w:gridCol w:w="956"/>
        <w:gridCol w:w="1111"/>
        <w:gridCol w:w="1296"/>
        <w:gridCol w:w="1431"/>
      </w:tblGrid>
      <w:tr>
        <w:trPr>
          <w:trHeight w:val="7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份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原件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再审申请书                （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审行政判决书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裁定书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二审行政判决书（裁定书）      （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身份证明                （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                      （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代码证                    （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身份证明            （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负责人身份证明            （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委托书                    （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人身份证明                （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律师事务所函                  （  ）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律师执业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（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诉讼过程中提交的主要证据    （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支持申请再审事由的有关证据    （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盘                          （  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874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-1079" w:right="-874"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本清单一式三联。第一联审判庭归档留存；第二联当事人留存；第三联诉讼材料签收</w:t>
      </w:r>
    </w:p>
    <w:p>
      <w:pPr>
        <w:pStyle w:val="Normal"/>
        <w:ind w:left="-1079" w:right="-874"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留存。申请人认为就提交的有关证据、材料需详细载明的，请自行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50:00Z</dcterms:created>
  <dc:creator>vaio</dc:creator>
  <dc:description/>
  <cp:keywords/>
  <dc:language>en-US</dc:language>
  <cp:lastModifiedBy>张延军</cp:lastModifiedBy>
  <cp:lastPrinted>2020-01-13T10:14:00Z</cp:lastPrinted>
  <dcterms:modified xsi:type="dcterms:W3CDTF">2020-02-03T02:58:00Z</dcterms:modified>
  <cp:revision>21</cp:revision>
  <dc:subject/>
  <dc:title>山东省高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