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***************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山东省面向法学专业应届毕业生法官助理招考中报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招录机关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用人单位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招录职位），已进入该职位体检人员名单。现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</w:t>
      </w:r>
    </w:p>
    <w:p>
      <w:pPr>
        <w:pStyle w:val="Normal"/>
        <w:widowControl/>
        <w:ind w:firstLine="496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请考生将本人签字后的《放弃面试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Windows User</cp:lastModifiedBy>
  <cp:lastPrinted>2016-06-27T15:39:00Z</cp:lastPrinted>
  <dcterms:modified xsi:type="dcterms:W3CDTF">2019-07-29T08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