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color w:val="000000"/>
          <w:kern w:val="0"/>
          <w:sz w:val="44"/>
          <w:szCs w:val="44"/>
          <w:lang w:bidi="en-US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44"/>
          <w:szCs w:val="44"/>
          <w:lang w:bidi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历下区人民法院劳动法庭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  <w:lang w:bidi="en-US"/>
        </w:rPr>
        <w:t xml:space="preserve"> </w:t>
      </w:r>
      <w:r>
        <w:rPr>
          <w:rFonts w:ascii="宋体;SimSun" w:hAnsi="宋体;SimSun" w:cs="仿宋"/>
          <w:b/>
          <w:bCs/>
          <w:color w:val="000000"/>
          <w:kern w:val="0"/>
          <w:sz w:val="52"/>
          <w:szCs w:val="52"/>
          <w:lang w:val="en-US" w:eastAsia="en-US" w:bidi="en-US"/>
        </w:rPr>
        <w:t>劳动争议案件劳动者要素表</w:t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 w:bidi="en-US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en-US"/>
        </w:rPr>
        <w:t>劳动者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 w:bidi="en-US"/>
        </w:rPr>
        <w:t>)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en-US" w:bidi="en-US"/>
        </w:rPr>
      </w:pPr>
      <w:bookmarkStart w:id="0" w:name="CaseCode_2"/>
      <w:bookmarkEnd w:id="0"/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en-US" w:bidi="en-US"/>
        </w:rPr>
        <w:t xml:space="preserve">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en-US" w:bidi="en-US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en-US" w:bidi="en-US"/>
              </w:rPr>
              <w:t>重要声明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en-US" w:bidi="en-US"/>
              </w:rPr>
              <w:t>1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en-US" w:bidi="en-US"/>
              </w:rPr>
              <w:t>为了使您更好地参加诉讼，保护您的合法权利，特发本表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en-US" w:bidi="en-US"/>
              </w:rPr>
              <w:t>2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en-US" w:bidi="en-US"/>
              </w:rPr>
              <w:t>本表所列各项内容都是法院查明案件事实所需要了解的，请您务必认真阅读，如实填写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en-US" w:bidi="en-US"/>
              </w:rPr>
              <w:t>3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en-US" w:bidi="en-US"/>
              </w:rPr>
              <w:t>由于本表的设计是针对普通劳动争议案件，其中有些项目可能与您的案件无关，对于您认为与您案件无关的项目可以填“无”或不填。对于本表中有遗漏的项目，您可以在本表中另行填写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en-US" w:bidi="en-US"/>
              </w:rPr>
              <w:t>4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en-US" w:bidi="en-US"/>
              </w:rPr>
              <w:t>您在本表中所填写内容屈于您依法向法院陈述的重要内容，您填写的要素表副本，本院将会依法送达给其他诉讼参与人。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en-US" w:bidi="en-US"/>
        </w:rPr>
      </w:pPr>
      <w:bookmarkStart w:id="1" w:name="MainBody_2"/>
      <w:bookmarkEnd w:id="1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请填写与案件相关的以下内容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一、入职时间：</w:t>
      </w:r>
      <w:bookmarkStart w:id="2" w:name="line_185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</w:t>
      </w:r>
      <w:bookmarkEnd w:id="2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bidi="en-US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年</w:t>
      </w:r>
      <w:bookmarkStart w:id="3" w:name="line_186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</w:t>
      </w:r>
      <w:bookmarkEnd w:id="3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bidi="en-US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月</w:t>
      </w:r>
      <w:bookmarkStart w:id="4" w:name="line_187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</w:t>
      </w:r>
      <w:bookmarkEnd w:id="4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bidi="en-US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日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二、签订书面劳动合同时间：</w:t>
      </w:r>
      <w:bookmarkStart w:id="5" w:name="line_188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</w:t>
      </w:r>
      <w:bookmarkEnd w:id="5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bidi="en-US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年</w:t>
      </w:r>
      <w:bookmarkStart w:id="6" w:name="line_189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</w:t>
      </w:r>
      <w:bookmarkEnd w:id="6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bidi="en-US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月</w:t>
      </w:r>
      <w:bookmarkStart w:id="7" w:name="line_190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</w:t>
      </w:r>
      <w:bookmarkEnd w:id="7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bidi="en-US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日（未签订书面劳动合同的写明“未签”，如有签订多份的，请逐份载明）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三、合同期满时间：</w:t>
      </w:r>
      <w:bookmarkStart w:id="8" w:name="line_191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</w:t>
      </w:r>
      <w:bookmarkEnd w:id="8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bidi="en-US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年</w:t>
      </w:r>
      <w:bookmarkStart w:id="9" w:name="line_192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</w:t>
      </w:r>
      <w:bookmarkEnd w:id="9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bidi="en-US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月</w:t>
      </w:r>
      <w:bookmarkStart w:id="10" w:name="line_193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</w:t>
      </w:r>
      <w:bookmarkEnd w:id="10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bidi="en-US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日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四、劳动者工作岗位：</w:t>
      </w:r>
      <w:bookmarkStart w:id="11" w:name="line_194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　　　</w:t>
      </w:r>
      <w:bookmarkEnd w:id="11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（如合同约定与实际工作岗位不一致的，分别列出合同约定岗位和实际工作岗位）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五、合同约定的工时制度、每月工资数及工资构成：</w:t>
      </w:r>
      <w:bookmarkStart w:id="12" w:name="line_195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　　　　　　　　　　　　　　</w:t>
      </w:r>
      <w:bookmarkEnd w:id="12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六、劳动者实际实行的工时制度、领取的每月工资数及工资构成：</w:t>
      </w:r>
      <w:bookmarkStart w:id="13" w:name="line_196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　　　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bidi="en-US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　</w:t>
      </w:r>
      <w:bookmarkEnd w:id="13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七、办理社会保险的时间和险种：</w:t>
      </w:r>
      <w:bookmarkStart w:id="14" w:name="line_77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　　　</w:t>
      </w:r>
      <w:bookmarkEnd w:id="14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（未办的写明未办理社会保险申请社会保险待遇：</w:t>
      </w:r>
      <w:bookmarkStart w:id="15" w:name="line_78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　　　　</w:t>
      </w:r>
      <w:bookmarkEnd w:id="15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八、发生工伤时间：</w:t>
      </w:r>
      <w:bookmarkStart w:id="16" w:name="line_197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</w:t>
      </w:r>
      <w:bookmarkEnd w:id="16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bidi="en-US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年</w:t>
      </w:r>
      <w:bookmarkStart w:id="17" w:name="line_198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</w:t>
      </w:r>
      <w:bookmarkEnd w:id="17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bidi="en-US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月</w:t>
      </w:r>
      <w:bookmarkStart w:id="18" w:name="line_199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</w:t>
      </w:r>
      <w:bookmarkEnd w:id="18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bidi="en-US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日；死亡时间：</w:t>
      </w:r>
      <w:bookmarkStart w:id="19" w:name="line_200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</w:t>
      </w:r>
      <w:bookmarkEnd w:id="19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bidi="en-US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年</w:t>
      </w:r>
      <w:bookmarkStart w:id="20" w:name="line_201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</w:t>
      </w:r>
      <w:bookmarkEnd w:id="20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bidi="en-US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月</w:t>
      </w:r>
      <w:bookmarkStart w:id="21" w:name="line_202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</w:t>
      </w:r>
      <w:bookmarkEnd w:id="21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bidi="en-US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日；工伤认定情况：</w:t>
      </w:r>
      <w:bookmarkStart w:id="22" w:name="line_79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　　　　</w:t>
      </w:r>
      <w:bookmarkEnd w:id="22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en-US" w:bidi="en-US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九、住院起止时间：　年　月　日至　年　月　日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十、工伤各项费用：医疗费数额</w:t>
      </w:r>
      <w:bookmarkStart w:id="23" w:name="line_80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　　　</w:t>
      </w:r>
      <w:bookmarkEnd w:id="23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；假肢安装费数额：</w:t>
      </w:r>
      <w:bookmarkStart w:id="24" w:name="line_81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　　　　　</w:t>
      </w:r>
      <w:bookmarkEnd w:id="24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；伙食补助费数额：</w:t>
      </w:r>
      <w:bookmarkStart w:id="25" w:name="line_82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　　　</w:t>
      </w:r>
      <w:bookmarkEnd w:id="25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；交通费数额：</w:t>
      </w:r>
      <w:bookmarkStart w:id="26" w:name="line_83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　　　</w:t>
      </w:r>
      <w:bookmarkEnd w:id="26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；丧葬费：</w:t>
      </w:r>
      <w:bookmarkStart w:id="27" w:name="line_84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　　</w:t>
      </w:r>
      <w:bookmarkEnd w:id="27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（可视实际情况增加）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十一、伤残等级鉴定时间：</w:t>
      </w:r>
      <w:bookmarkStart w:id="28" w:name="line_203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</w:t>
      </w:r>
      <w:bookmarkEnd w:id="28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bidi="en-US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年</w:t>
      </w:r>
      <w:bookmarkStart w:id="29" w:name="line_204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</w:t>
      </w:r>
      <w:bookmarkEnd w:id="29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bidi="en-US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月</w:t>
      </w:r>
      <w:bookmarkStart w:id="30" w:name="line_205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</w:t>
      </w:r>
      <w:bookmarkEnd w:id="30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bidi="en-US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日；鉴定结果：</w:t>
      </w:r>
      <w:bookmarkStart w:id="31" w:name="line_85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　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bidi="en-US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</w:t>
      </w:r>
      <w:bookmarkEnd w:id="31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十二、受伤后至劳动能力鉴定前工资发放数额：</w:t>
      </w:r>
      <w:bookmarkStart w:id="32" w:name="line_86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bidi="en-US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</w:t>
      </w:r>
      <w:bookmarkEnd w:id="32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十三、加班时间：正常工作日加班时间</w:t>
      </w:r>
      <w:bookmarkStart w:id="33" w:name="line_87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　　</w:t>
      </w:r>
      <w:bookmarkEnd w:id="33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小时、法定休息日加班时间</w:t>
      </w:r>
      <w:bookmarkStart w:id="34" w:name="line_88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　</w:t>
      </w:r>
      <w:bookmarkEnd w:id="34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bidi="en-US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小时、法定节假日加班时间</w:t>
      </w:r>
      <w:bookmarkStart w:id="35" w:name="line_89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　</w:t>
      </w:r>
      <w:bookmarkEnd w:id="35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bidi="en-US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小时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十四、加班工资计算基数：</w:t>
      </w:r>
      <w:bookmarkStart w:id="36" w:name="line_90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　　</w:t>
      </w:r>
      <w:bookmarkEnd w:id="36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十五、应发工资金额：</w:t>
      </w:r>
      <w:bookmarkStart w:id="37" w:name="line_91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　</w:t>
      </w:r>
      <w:bookmarkEnd w:id="37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bidi="en-US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，计算期间：</w:t>
      </w:r>
      <w:bookmarkStart w:id="38" w:name="line_92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　　　</w:t>
      </w:r>
      <w:bookmarkEnd w:id="38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，工资构成：</w:t>
      </w:r>
      <w:bookmarkStart w:id="39" w:name="line_93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　　　</w:t>
      </w:r>
      <w:bookmarkEnd w:id="39"/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en-US" w:bidi="en-US"/>
        </w:rPr>
        <w:t>,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加班工资的计算方法：</w:t>
      </w:r>
      <w:bookmarkStart w:id="40" w:name="line_94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　　　</w:t>
      </w:r>
      <w:bookmarkEnd w:id="40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十六、实发工资金额：</w:t>
      </w:r>
      <w:bookmarkStart w:id="41" w:name="line_95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　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bidi="en-US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</w:t>
      </w:r>
      <w:bookmarkEnd w:id="41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，计算期间：</w:t>
      </w:r>
      <w:bookmarkStart w:id="42" w:name="line_96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　　</w:t>
      </w:r>
      <w:bookmarkEnd w:id="42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bidi="en-US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，工资构成：</w:t>
      </w:r>
      <w:bookmarkStart w:id="43" w:name="line_97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　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bidi="en-US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　</w:t>
      </w:r>
      <w:bookmarkEnd w:id="43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，加班工资的计算方法：</w:t>
      </w:r>
      <w:bookmarkStart w:id="44" w:name="line_98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　　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bidi="en-US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　</w:t>
      </w:r>
      <w:bookmarkEnd w:id="44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十七、双方解除或终止劳动关系前十二个月劳动者的月平均工资数额：</w:t>
      </w:r>
      <w:bookmarkStart w:id="45" w:name="line_99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　　　</w:t>
      </w:r>
      <w:bookmarkEnd w:id="45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十八、双方发生劳动争议的时间：</w:t>
      </w:r>
      <w:bookmarkStart w:id="46" w:name="line_100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</w:t>
      </w:r>
      <w:bookmarkEnd w:id="46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bidi="en-US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年</w:t>
      </w:r>
      <w:bookmarkStart w:id="47" w:name="line_101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</w:t>
      </w:r>
      <w:bookmarkEnd w:id="47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bidi="en-US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月</w:t>
      </w:r>
      <w:bookmarkStart w:id="48" w:name="line_102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</w:t>
      </w:r>
      <w:bookmarkEnd w:id="48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bidi="en-US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日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十九、双方解除或终止劳动关系的原因：</w:t>
      </w:r>
      <w:bookmarkStart w:id="49" w:name="line_103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　　</w:t>
      </w:r>
      <w:bookmarkEnd w:id="49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bidi="en-US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二十、解除或终止劳动关系的时间：</w:t>
      </w:r>
      <w:bookmarkStart w:id="50" w:name="line_104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</w:t>
      </w:r>
      <w:bookmarkEnd w:id="50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bidi="en-US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年</w:t>
      </w:r>
      <w:bookmarkStart w:id="51" w:name="line_105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</w:t>
      </w:r>
      <w:bookmarkEnd w:id="51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bidi="en-US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月</w:t>
      </w:r>
      <w:bookmarkStart w:id="52" w:name="line_106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</w:t>
      </w:r>
      <w:bookmarkEnd w:id="52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bidi="en-US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日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二十一、劳动者的工作年限：</w:t>
      </w:r>
      <w:bookmarkStart w:id="53" w:name="line_107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　　</w:t>
      </w:r>
      <w:bookmarkEnd w:id="53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二十二、应休年休假：</w:t>
      </w:r>
      <w:bookmarkStart w:id="54" w:name="line_108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</w:t>
      </w:r>
      <w:bookmarkEnd w:id="54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bidi="en-US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日；实休年休假：</w:t>
      </w:r>
      <w:bookmarkStart w:id="55" w:name="line_109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　</w:t>
      </w:r>
      <w:bookmarkEnd w:id="55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日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二十三、申请仲裁时间：</w:t>
      </w:r>
      <w:bookmarkStart w:id="56" w:name="line_110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bidi="en-US"/>
        </w:rPr>
        <w:t xml:space="preserve">      </w:t>
      </w:r>
      <w:bookmarkEnd w:id="56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bidi="en-US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年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bidi="en-US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月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bidi="en-US"/>
        </w:rPr>
        <w:t xml:space="preserve">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日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二十四、需要说明的其他事项：</w:t>
      </w:r>
      <w:bookmarkStart w:id="57" w:name="line_113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val="en-US" w:eastAsia="en-US" w:bidi="en-US"/>
        </w:rPr>
        <w:t>　　　</w:t>
      </w:r>
      <w:bookmarkEnd w:id="57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  <w:lang w:bidi="en-US"/>
        </w:rPr>
        <w:t xml:space="preserve">         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en-US" w:bidi="en-US"/>
        </w:rPr>
      </w:pPr>
      <w:bookmarkStart w:id="58" w:name="Bstring_4"/>
      <w:bookmarkEnd w:id="58"/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请对上述内容重新核对，确认后签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 w:bidi="en-US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en-US" w:bidi="en-US"/>
        </w:rPr>
      </w:r>
      <w:bookmarkStart w:id="59" w:name="Ralign1_2"/>
      <w:bookmarkStart w:id="60" w:name="Ralign1_2"/>
      <w:bookmarkEnd w:id="60"/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en-US" w:bidi="en-US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en-US" w:bidi="en-US"/>
        </w:rPr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en-US" w:bidi="en-US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劳动者（签名）</w:t>
      </w:r>
    </w:p>
    <w:p>
      <w:pPr>
        <w:pStyle w:val="Normal"/>
        <w:spacing w:lineRule="exact" w:line="520"/>
        <w:ind w:firstLine="512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年　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en-US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en-US" w:bidi="en-US"/>
        </w:rPr>
        <w:t>　月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en-US"/>
        </w:rPr>
        <w:t xml:space="preserve">  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仿宋_GB2312" w:hAnsi="仿宋_GB2312" w:eastAsia="仿宋_GB2312" w:cs="仿宋_GB2312"/>
        <w:kern w:val="0"/>
        <w:sz w:val="32"/>
        <w:szCs w:val="32"/>
        <w:lang w:val="en-US" w:eastAsia="en-US" w:bidi="en-US"/>
      </w:rPr>
    </w:pPr>
    <w:r>
      <w:rPr>
        <w:rFonts w:eastAsia="仿宋_GB2312" w:cs="仿宋_GB2312" w:ascii="仿宋_GB2312" w:hAnsi="仿宋_GB2312"/>
        <w:kern w:val="0"/>
        <w:sz w:val="32"/>
        <w:szCs w:val="32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7520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000000"/>
                              <w:kern w:val="0"/>
                              <w:sz w:val="28"/>
                              <w:szCs w:val="28"/>
                              <w:lang w:val="en-US" w:eastAsia="en-US" w:bidi="en-US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color w:val="000000"/>
                              <w:kern w:val="0"/>
                              <w:sz w:val="28"/>
                              <w:szCs w:val="28"/>
                              <w:lang w:val="en-US" w:eastAsia="en-US" w:bidi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  <w:color w:val="000000"/>
                              <w:lang w:val="en-US" w:eastAsia="en-US" w:bidi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  <w:color w:val="000000"/>
                              <w:lang w:val="en-US" w:eastAsia="en-US" w:bidi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  <w:color w:val="000000"/>
                              <w:lang w:val="en-US" w:eastAsia="en-US" w:bidi="en-US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  <w:color w:val="000000"/>
                              <w:lang w:val="en-US" w:eastAsia="en-US" w:bidi="en-US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color w:val="000000"/>
                              <w:kern w:val="0"/>
                              <w:sz w:val="28"/>
                              <w:szCs w:val="28"/>
                              <w:lang w:val="en-US" w:eastAsia="en-US" w:bidi="en-US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7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color w:val="000000"/>
                        <w:kern w:val="0"/>
                        <w:sz w:val="28"/>
                        <w:szCs w:val="28"/>
                        <w:lang w:val="en-US" w:eastAsia="en-US" w:bidi="en-US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color w:val="000000"/>
                        <w:kern w:val="0"/>
                        <w:sz w:val="28"/>
                        <w:szCs w:val="28"/>
                        <w:lang w:val="en-US" w:eastAsia="en-US" w:bidi="en-US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  <w:color w:val="000000"/>
                        <w:lang w:val="en-US" w:eastAsia="en-US" w:bidi="en-US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  <w:color w:val="000000"/>
                        <w:lang w:val="en-US" w:eastAsia="en-US" w:bidi="en-US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  <w:color w:val="000000"/>
                        <w:lang w:val="en-US" w:eastAsia="en-US" w:bidi="en-US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  <w:color w:val="000000"/>
                        <w:lang w:val="en-US" w:eastAsia="en-US" w:bidi="en-US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color w:val="000000"/>
                        <w:kern w:val="0"/>
                        <w:sz w:val="28"/>
                        <w:szCs w:val="28"/>
                        <w:lang w:val="en-US" w:eastAsia="en-US" w:bidi="en-US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56:00Z</dcterms:created>
  <dc:creator>Administrator</dc:creator>
  <dc:description/>
  <cp:keywords/>
  <dc:language>en-US</dc:language>
  <cp:lastModifiedBy>NTKO</cp:lastModifiedBy>
  <dcterms:modified xsi:type="dcterms:W3CDTF">2021-06-04T09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435579A8A4CDD9F0351F648B5B422</vt:lpwstr>
  </property>
  <property fmtid="{D5CDD505-2E9C-101B-9397-08002B2CF9AE}" pid="3" name="KSOProductBuildVer">
    <vt:lpwstr>2052-11.1.0.10463</vt:lpwstr>
  </property>
</Properties>
</file>