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行政起诉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：姓名，性别，年龄，民族，职业，工作单位，住址，联系电话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：单位名称，住所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姓名，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人：姓名，性别，年龄，民族，职业，工作单位，住址，联系电话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与理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济宁市任城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诉人：（签名或盖章）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填写说明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事人栏，注明自然情况。自然人要列出姓名，性别，年龄，民族，工作单位，住址。法人或其他组织要列出名称，住所地，法定代表人或负责人姓名，职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诉讼请求。主要写明请求解决争议的权益和争议的事务。写明请求人民法院依法解决原告一方要求的具体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事实和理由。事实部分，要全面反映案件事实的客观真实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起诉状尾部，当事人是自然人的，要由本人签字，是法人或其他组织的，由法人代表或负责人签字并加盖单位公章。日期要填写准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提交起诉状正本一份，按照对方当事人提供副本份数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7:00Z</dcterms:created>
  <dc:creator>Lenovo User</dc:creator>
  <dc:description/>
  <cp:keywords/>
  <dc:language>en-US</dc:language>
  <cp:lastModifiedBy>Lenovo User</cp:lastModifiedBy>
  <dcterms:modified xsi:type="dcterms:W3CDTF">2014-03-27T09:41:00Z</dcterms:modified>
  <cp:revision>1</cp:revision>
  <dc:subject/>
  <dc:title>行政起诉状</dc:title>
</cp:coreProperties>
</file>