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民事答辩状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辩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，性别，民族，出生年月，职业，工作单位，住址，电话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答辩人因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 xml:space="preserve">一案（或：答辩人因 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 xml:space="preserve">一案所提起诉），提出答辩如下：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济宁市任城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答辩人：（签名或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1:00Z</dcterms:created>
  <dc:creator>Lenovo User</dc:creator>
  <dc:description/>
  <cp:keywords/>
  <dc:language>en-US</dc:language>
  <cp:lastModifiedBy>Lenovo User</cp:lastModifiedBy>
  <dcterms:modified xsi:type="dcterms:W3CDTF">2014-03-27T09:32:00Z</dcterms:modified>
  <cp:revision>1</cp:revision>
  <dc:subject/>
  <dc:title>民事答辩状</dc:title>
</cp:coreProperties>
</file>