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民事案件诉讼须知</w:t>
      </w:r>
    </w:p>
    <w:p>
      <w:pPr>
        <w:pStyle w:val="Normal"/>
        <w:spacing w:lineRule="exact" w:line="44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起诉必须符合下列条件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告是与本案有直接利害关系的公民、法人和其他组织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明确的被告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具体的诉讼请求和事实、理由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属于人民法院受理民事诉讼的范围和受诉人民法院管辖。</w:t>
      </w:r>
    </w:p>
    <w:p>
      <w:pPr>
        <w:pStyle w:val="Normal"/>
        <w:spacing w:lineRule="exact" w:line="44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起诉应当提供下列材料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起诉状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诉状应当记明下列事项：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事人的姓名、性别、年龄、民族、职业、工作单位和住所，法人或者其他组织的名称、住所和法定代表人或者主要负责人的姓名、职务；联系电话、邮政编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诉讼请求和所根据的事实与理由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证据和证据来源、证人姓名和住所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起诉状应按被告人数提交副本，并由起诉人本人签名。起诉人如是法人或其他组织的，必须加盖公章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身份证明 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复印件的，应当出示原件予以核对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原告系公民的，应提交身份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告系法人或其他组织的，应提交其他营业执照或机构代码本和法定代表人身份证明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委托代理人代为起诉的，除提交上述材料外，还必须须提交授权委托书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证据材料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书证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物证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视听资料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证人证言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当事人的陈述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鉴定结论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勘验笔录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证据必须查证属实，才能作为认定事实的根据。</w:t>
      </w:r>
    </w:p>
    <w:p>
      <w:pPr>
        <w:pStyle w:val="Normal"/>
        <w:spacing w:lineRule="exact" w:line="440"/>
        <w:ind w:firstLine="7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7:00Z</dcterms:created>
  <dc:creator>朱振忠</dc:creator>
  <dc:description/>
  <cp:keywords/>
  <dc:language>en-US</dc:language>
  <cp:lastModifiedBy>朱振忠</cp:lastModifiedBy>
  <cp:lastPrinted>2016-05-23T10:52:00Z</cp:lastPrinted>
  <dcterms:modified xsi:type="dcterms:W3CDTF">2016-05-23T02:53:00Z</dcterms:modified>
  <cp:revision>4</cp:revision>
  <dc:subject/>
  <dc:title/>
</cp:coreProperties>
</file>