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市人民法院政府购买服务目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3544"/>
        <w:gridCol w:w="1843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级目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制依据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府履职所需辅助性服务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后勤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业服务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律文书集中打印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辅助送达系统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干警食堂管理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息化运维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律文书特快专递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诉讼服务中心办公场所租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辅助性服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32:00Z</dcterms:created>
  <dc:creator>官晓云</dc:creator>
  <dc:description/>
  <cp:keywords/>
  <dc:language>en-US</dc:language>
  <cp:lastModifiedBy>官晓云</cp:lastModifiedBy>
  <dcterms:modified xsi:type="dcterms:W3CDTF">2019-12-30T00:32:00Z</dcterms:modified>
  <cp:revision>2</cp:revision>
  <dc:subject/>
  <dc:title/>
</cp:coreProperties>
</file>