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“微软雅黑”;黑体" w:hAnsi="“微软雅黑”;黑体" w:eastAsia="“微软雅黑”;黑体" w:cs="“微软雅黑”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ascii="“微软雅黑”;黑体" w:hAnsi="“微软雅黑”;黑体" w:cs="“微软雅黑”;黑体" w:eastAsia="“微软雅黑”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执行案件收费标准</w:t>
      </w:r>
    </w:p>
    <w:p>
      <w:pPr>
        <w:pStyle w:val="Normal"/>
        <w:rPr>
          <w:rFonts w:ascii="“微软雅黑”;黑体" w:hAnsi="“微软雅黑”;黑体" w:eastAsia="“微软雅黑”;黑体" w:cs="“微软雅黑”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“微软雅黑”;黑体" w:cs="“微软雅黑”;黑体" w:ascii="“微软雅黑”;黑体" w:hAnsi="“微软雅黑”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362"/>
        <w:gridCol w:w="2797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执行标的范围（万元）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执行费用（元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无执行金额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X≤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1≤X≤50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X×1.5%-10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50≤X≤500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X×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240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500≤X≤1000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X×0.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2740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X≥1000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X×0.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02B2B"/>
                <w:spacing w:val="0"/>
                <w:sz w:val="32"/>
                <w:szCs w:val="32"/>
              </w:rPr>
              <w:t>67400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48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0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02B2B"/>
          <w:spacing w:val="0"/>
          <w:sz w:val="32"/>
          <w:szCs w:val="32"/>
          <w:shd w:fill="FFFFFF" w:val="clear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02B2B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02B2B"/>
          <w:spacing w:val="0"/>
          <w:sz w:val="32"/>
          <w:szCs w:val="32"/>
          <w:shd w:fill="FFFFFF" w:val="clear"/>
        </w:rPr>
        <w:t>系执行标的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0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02B2B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“微软雅黑”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2:00Z</dcterms:created>
  <dc:creator>snfy</dc:creator>
  <dc:description/>
  <dc:language>en-US</dc:language>
  <cp:lastModifiedBy>蔡言鼎</cp:lastModifiedBy>
  <dcterms:modified xsi:type="dcterms:W3CDTF">2024-03-11T0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AA68B5D7D43FD90DE4A94173012D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