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民事再审申请诉讼材料收取清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39"/>
        <w:gridCol w:w="1134"/>
        <w:gridCol w:w="1134"/>
        <w:gridCol w:w="2092"/>
      </w:tblGrid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再审申请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一审裁判文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二审裁判文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再审裁判文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调解文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申请人身份证明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营业执照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机构代码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法定代表人身份证明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要负责人身份证明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授权委托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代理人身份证明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律师事务所函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原诉讼过程中提交的主要证据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支持申请再审事由的有关证据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人签名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清单一式三联。第一联审判庭归档留存；第二联当事人留存；第三联诉讼材料签收单位留存。申请人认为就提交的有关证据、材料需详细载明的，请自填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15:00Z</dcterms:created>
  <dc:creator>pc-10000</dc:creator>
  <dc:description/>
  <cp:keywords/>
  <dc:language>en-US</dc:language>
  <cp:lastModifiedBy>Sky123.Org</cp:lastModifiedBy>
  <cp:lastPrinted>2015-10-26T11:02:00Z</cp:lastPrinted>
  <dcterms:modified xsi:type="dcterms:W3CDTF">2017-04-26T08:13:00Z</dcterms:modified>
  <cp:revision>7</cp:revision>
  <dc:subject/>
  <dc:title>山东省高级人民法院</dc:title>
</cp:coreProperties>
</file>