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民商事案件申请再审提交材料</w:t>
      </w:r>
    </w:p>
    <w:p>
      <w:pPr>
        <w:pStyle w:val="Normal"/>
        <w:ind w:firstLine="286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注  意  事  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再审申请书当事人部分需要注明当事人一、二审诉讼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再审申请书当事人部分除写明各方当事人住址外，需要另外写明各方当事人邮寄地址和联系电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再审申请书具体事实与理由部分需要根据法定事由逐项写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以新证据申请再审的，需要在再审申请书中说明提出新证据的理由和新证据所证明的事实。以录音为新证据的，应提交录音内容文字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法人、其他组织申请再审的，提交材料需要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当事人工作人员为证明其与单位劳动关系，提交的劳动合同复印件等材料，应加盖单位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案件曾经发回重审的，需提交原一审、二审裁判文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收件清单与送达地址确认书需当事人本人签字捺印或加盖单位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3:00Z</dcterms:created>
  <dc:creator>User</dc:creator>
  <dc:description/>
  <cp:keywords/>
  <dc:language>en-US</dc:language>
  <cp:lastModifiedBy>Sky123.Org</cp:lastModifiedBy>
  <dcterms:modified xsi:type="dcterms:W3CDTF">2017-04-26T07:38:00Z</dcterms:modified>
  <cp:revision>3</cp:revision>
  <dc:subject/>
  <dc:title>民商事案件申请再审提交材料</dc:title>
</cp:coreProperties>
</file>