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财产保全权利告知书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原告：　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院审理你的案件并依法作出裁判，胜诉并不意味着实现该权利。如果被告未如期履行生效法律文书确定的义务，你不能提供或被执行人未申报可供执行的财产线索；或者虽然提供了财产线索但经核实这些财产并不存在；或者法院虽穷尽法律规定的所有执行措施，也不能查找到被执行人有可供执行的财产，都将导致您的债权不能实现。为避免生效法律文书难以执行，确保你的胜诉权益得以实现，我们建议你在提起诉讼的同时申请财产保全，特告知以下事项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申请财产保全，您应该提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书面申请</w:t>
      </w:r>
      <w:r>
        <w:rPr>
          <w:rFonts w:ascii="仿宋_GB2312" w:hAnsi="仿宋_GB2312" w:cs="仿宋_GB2312" w:eastAsia="仿宋_GB2312"/>
          <w:sz w:val="32"/>
          <w:szCs w:val="32"/>
        </w:rPr>
        <w:t>，并按照法院的要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提供担保</w:t>
      </w:r>
      <w:r>
        <w:rPr>
          <w:rFonts w:ascii="仿宋_GB2312" w:hAnsi="仿宋_GB2312" w:cs="仿宋_GB2312" w:eastAsia="仿宋_GB2312"/>
          <w:sz w:val="32"/>
          <w:szCs w:val="32"/>
        </w:rPr>
        <w:t>，您提供的担保数额应与保全的财产数额相等，同时按照一定比例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预交申请费</w:t>
      </w:r>
      <w:r>
        <w:rPr>
          <w:rFonts w:ascii="仿宋_GB2312" w:hAnsi="仿宋_GB2312" w:cs="仿宋_GB2312" w:eastAsia="仿宋_GB2312"/>
          <w:sz w:val="32"/>
          <w:szCs w:val="32"/>
        </w:rPr>
        <w:t>（您胜诉后，该费用由被申请人承担）。如您不按要求提供担保并预交申请费，您的财产保全申请法院将不予准许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根据《最高人民法院关于人民法院办理财产保全案件若干问题的规定》第十条规定，当事人、利害关系人申请财产保全，应当向人民法院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提供明确的被保全财产信息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如确不能提供明确的被保全财产信息的，可以书面向法院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申请使用司法网络查控系统</w:t>
      </w:r>
      <w:r>
        <w:rPr>
          <w:rFonts w:ascii="仿宋_GB2312" w:hAnsi="仿宋_GB2312" w:cs="仿宋_GB2312" w:eastAsia="仿宋_GB2312"/>
          <w:sz w:val="32"/>
          <w:szCs w:val="32"/>
        </w:rPr>
        <w:t>。经法院查控发现被保全人财产的按照银行存款、互联网银行余额（支付宝、微信）、车辆、其他财产的顺序依次保全；遇有相同类型财产的，由执行人员酌情选择保全财产，保全数额累计不超过申请数额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法院根据您的财产保全申请对被申请人的财产（如存款、房产等）采取了冻结、查封或者扣押等强制措施，超过法定期限的将自动解除。为使您的合法权益免受损失，在法院采取强制措施后，在法定期限届满前，您须向法院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提出续行冻结或者续行查封的申请</w:t>
      </w:r>
      <w:r>
        <w:rPr>
          <w:rFonts w:ascii="仿宋_GB2312" w:hAnsi="仿宋_GB2312" w:cs="仿宋_GB2312" w:eastAsia="仿宋_GB2312"/>
          <w:sz w:val="32"/>
          <w:szCs w:val="32"/>
        </w:rPr>
        <w:t>，否则，因超期导致强制措施自动解除而造成的损失由您承担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您提出续行冻结或者续行查封申请，应当采取书面方式，该案件在一审诉讼期间，申请向案件主审法官提出；案件在二审诉讼期间（上诉卷送交至中级人民法院后），申请一般向中级人民法院提出，时间紧迫、情况紧急时，也可以向一审案件主审法官提出；案件在执行期间（您向法院申请强制执行后），申请向执行案件承办法官提出。如因您不按以上规定提出续行冻结或者续行查封申请，导致法院做出的强制措施因超期而自动解除，后果由您承担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诉讼费用交纳办法》规定，财产数额不超过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或者不涉及财产数额的，每件交纳保全费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超过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的部分，按照</w:t>
      </w:r>
      <w:r>
        <w:rPr>
          <w:rFonts w:eastAsia="仿宋_GB2312" w:cs="仿宋_GB2312" w:ascii="仿宋_GB2312" w:hAnsi="仿宋_GB2312"/>
          <w:sz w:val="32"/>
          <w:szCs w:val="32"/>
        </w:rPr>
        <w:t>1%</w:t>
      </w:r>
      <w:r>
        <w:rPr>
          <w:rFonts w:ascii="仿宋_GB2312" w:hAnsi="仿宋_GB2312" w:cs="仿宋_GB2312" w:eastAsia="仿宋_GB2312"/>
          <w:sz w:val="32"/>
          <w:szCs w:val="32"/>
        </w:rPr>
        <w:t>交纳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的部分，按照</w:t>
      </w:r>
      <w:r>
        <w:rPr>
          <w:rFonts w:eastAsia="仿宋_GB2312" w:cs="仿宋_GB2312" w:ascii="仿宋_GB2312" w:hAnsi="仿宋_GB2312"/>
          <w:sz w:val="32"/>
          <w:szCs w:val="32"/>
        </w:rPr>
        <w:t>0.5%</w:t>
      </w:r>
      <w:r>
        <w:rPr>
          <w:rFonts w:ascii="仿宋_GB2312" w:hAnsi="仿宋_GB2312" w:cs="仿宋_GB2312" w:eastAsia="仿宋_GB2312"/>
          <w:sz w:val="32"/>
          <w:szCs w:val="32"/>
        </w:rPr>
        <w:t>交纳。但是，当事人申请保全措施交纳的费用最多不超过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告如知悉并同意上述告知事项，请签字确认：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照市岚山区人民法院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t>原告签字确认：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06:00Z</dcterms:created>
  <dc:creator>Mr.QQ</dc:creator>
  <dc:description/>
  <cp:keywords/>
  <dc:language>en-US</dc:language>
  <cp:lastModifiedBy>赵昕</cp:lastModifiedBy>
  <dcterms:modified xsi:type="dcterms:W3CDTF">2023-02-14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