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rPr>
          <w:rFonts w:ascii="方正大标宋简体" w:hAnsi="方正大标宋简体" w:eastAsia="方正大标宋简体"/>
          <w:color w:val="FF0000"/>
          <w:w w:val="42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42"/>
          <w:sz w:val="72"/>
          <w:szCs w:val="72"/>
        </w:rPr>
        <w:t>五莲县持续深入优化营商环境和推进政府职能转变领导小组办公室</w:t>
      </w:r>
    </w:p>
    <w:p>
      <w:pPr>
        <w:pStyle w:val="Normal"/>
        <w:spacing w:lineRule="exact" w:line="500"/>
        <w:jc w:val="right"/>
        <w:rPr>
          <w:rFonts w:ascii="方正大标宋简体" w:hAnsi="方正大标宋简体" w:eastAsia="方正大标宋简体"/>
          <w:color w:val="FF0000"/>
          <w:w w:val="42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4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5629275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55pt" to="442.2pt,7.5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0640</wp:posOffset>
                </wp:positionV>
                <wp:extent cx="5629275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2pt" to="442.4pt,3.2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70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进一步加大优化营商环境监督投诉举报</w:t>
      </w:r>
    </w:p>
    <w:p>
      <w:pPr>
        <w:pStyle w:val="Style14"/>
        <w:spacing w:lineRule="exact" w:line="70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电话宣传工作的通知</w:t>
      </w:r>
    </w:p>
    <w:p>
      <w:pPr>
        <w:pStyle w:val="Style14"/>
        <w:spacing w:lineRule="exact" w:line="560"/>
        <w:ind w:firstLine="64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、园区，各部门、单位：</w:t>
      </w:r>
    </w:p>
    <w:p>
      <w:pPr>
        <w:pStyle w:val="Style15"/>
        <w:spacing w:lineRule="exact" w:line="560"/>
        <w:ind w:firstLine="640"/>
        <w:rPr/>
      </w:pPr>
      <w:r>
        <w:rPr>
          <w:rFonts w:cs="Times New Roman" w:eastAsia="仿宋_GB2312"/>
          <w:sz w:val="32"/>
          <w:szCs w:val="32"/>
        </w:rPr>
        <w:t>今年，县委县政府将优化营商环境工作列为全县“一号服务工程”，印发了《五莲县深入实施“优化营商环境”突破行动打造“走进五莲，办事不难”“莲捷办”营商环境品牌实施方案》，根据方案要求，设立并公布了优化营商环境监督投诉举报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633-6137000</w:t>
      </w:r>
      <w:r>
        <w:rPr>
          <w:rFonts w:cs="Times New Roman" w:eastAsia="仿宋_GB2312"/>
          <w:sz w:val="32"/>
          <w:szCs w:val="32"/>
        </w:rPr>
        <w:t>，进一步畅通诉求反映渠道，加大对营商环境反面典型曝光力度，切实保护各类市场主体的合法权益，增强企业发展信心、活力和竞争力。</w:t>
      </w:r>
    </w:p>
    <w:p>
      <w:pPr>
        <w:pStyle w:val="Style15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进一步加大优化营商环境监督投诉举报电话的覆盖面和知晓率，现就做好监督投诉举报电话宣传工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有门户网站和微信公众号的单位要在微信公众号、网站上做好宣传；县融媒体中心在今日五莲、县电视台飞字进行不定期投放宣传；县交通局督促在公交车、出租车利用电子屏字幕做好宣传；县行政审批服务局在县行政服务大厅做好宣传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</w:rPr>
        <w:t>各乡镇（街道）、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负责将通告下发至辖区内“四上”企业，确保“不漏一家”，并尽可能扩大发放范围，提升知晓度。各乡镇要在便民服务中心、各村居政务公开栏等显要位置张贴或电子屏循环播放，扩大宣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可以扩大宣传的方式和渠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县营转办将按照“统一受理、按责分办、限时办结”原则，对反映的问题建立工作台账，反馈相关部门和乡镇街区办理。相关工作落实情况列入全县高质量发展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请各乡镇（街道）、园区、各部门、单位将工作落实情况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点前报县营转办。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2315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2315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bidi="ar"/>
          </w:rPr>
          <w:t>wlyshjb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bidi="ar"/>
          </w:rPr>
          <w:t>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附件：关于公布优化营商环境监督投诉举报电话的通告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jc w:val="right"/>
        <w:rPr>
          <w:rFonts w:ascii="Times New Roman" w:hAnsi="Times New Roman" w:eastAsia="仿宋_GB2312" w:cs="Times New Roman"/>
          <w:spacing w:val="1"/>
          <w:w w:val="99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1"/>
          <w:w w:val="99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jc w:val="right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99"/>
          <w:kern w:val="0"/>
          <w:sz w:val="32"/>
          <w:szCs w:val="32"/>
        </w:rPr>
        <w:t>五莲县持续深入优化营商环境和</w:t>
      </w:r>
      <w:r>
        <w:rPr>
          <w:rFonts w:ascii="Times New Roman" w:hAnsi="Times New Roman" w:cs="Times New Roman" w:eastAsia="仿宋_GB2312"/>
          <w:w w:val="99"/>
          <w:kern w:val="0"/>
          <w:sz w:val="32"/>
          <w:szCs w:val="32"/>
        </w:rPr>
        <w:t>推</w:t>
      </w:r>
    </w:p>
    <w:p>
      <w:pPr>
        <w:pStyle w:val="Normal"/>
        <w:spacing w:lineRule="exact" w:line="560"/>
        <w:ind w:firstLine="676"/>
        <w:jc w:val="right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kern w:val="0"/>
          <w:sz w:val="32"/>
          <w:szCs w:val="32"/>
        </w:rPr>
        <w:t>进政府职能转变领导小组办公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室</w:t>
      </w:r>
    </w:p>
    <w:p>
      <w:pPr>
        <w:pStyle w:val="Style15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优化营商环境监督投诉举报电话的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告</w:t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打造“走进五莲，办事不难”的“莲捷办”营商环境品牌，切实保护各类市场主体的合法权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增强企业发展信心、活力和竞争力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委县政府研究决定，在五莲县群众服务中心设置优化营商环境监督投诉举报电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633-61370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以公布，欢迎广大群众和企业监督举报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受理范围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行政区域内各部门、各单位及其工作人员“吃、拿、卡、要”，不履行或不正确履行工作职责，不作为、慢作为、乱作为以及服务质量不高等涉及优化营商环境的问题，导致群众和市场主体合法权益受到损害的行为。市场主体在准入、生产经营、退出等过程中涉及的政务环境、市场环境、法治环境、人文环境等有关问题投诉及建议均可拨打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不予受理范围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进入司法程序、行政复议程序和仲裁程序的；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由纪检监察部门受理的；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进入信访渠道的事项；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同一问题已受理或正在整改的；</w:t>
      </w:r>
    </w:p>
    <w:p>
      <w:pPr>
        <w:pStyle w:val="Normal"/>
        <w:widowControl/>
        <w:snapToGrid w:val="false"/>
        <w:spacing w:lineRule="atLeast" w:line="560"/>
        <w:ind w:firstLine="638"/>
        <w:rPr/>
      </w:pPr>
      <w:r>
        <w:rPr>
          <w:rFonts w:eastAsia="仿宋_GB2312" w:cs="Times New Roman" w:ascii="Times New Roman" w:hAnsi="Times New Roman"/>
          <w:spacing w:val="-17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涉及国家秘密、商业机密及其他不符合投诉举报受理条件的；</w:t>
      </w:r>
    </w:p>
    <w:p>
      <w:pPr>
        <w:pStyle w:val="Normal"/>
        <w:widowControl/>
        <w:snapToGrid w:val="false"/>
        <w:spacing w:lineRule="atLeast" w:line="560"/>
        <w:ind w:firstLine="6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属于营商环境监督职责范围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五莲县优化营商环境监督投诉举报电话：</w:t>
      </w:r>
      <w:r>
        <w:rPr>
          <w:rFonts w:eastAsia="黑体;SimHei" w:cs="Times New Roman" w:ascii="Times New Roman" w:hAnsi="Times New Roman"/>
          <w:sz w:val="32"/>
          <w:szCs w:val="32"/>
        </w:rPr>
        <w:t>0633-</w:t>
      </w:r>
      <w:r>
        <w:rPr>
          <w:rFonts w:eastAsia="黑体;SimHei" w:cs="Times New Roman" w:ascii="Times New Roman" w:hAnsi="Times New Roman"/>
          <w:sz w:val="32"/>
          <w:szCs w:val="32"/>
        </w:rPr>
        <w:t>6137000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受理后，县营转办将会同群众服务中心按程序移交有关部门处理，并将问题处理结果反馈举报人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社会各界和广大群众积极提供相关问题线索，提出宝贵意见建议，对于相关投诉举报事项，我们将严格保密，依法保护监督举报人的合法权利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atLeas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right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99"/>
          <w:kern w:val="0"/>
          <w:sz w:val="32"/>
          <w:szCs w:val="32"/>
        </w:rPr>
        <w:t>五莲县持续深入优化营商环境和</w:t>
      </w:r>
      <w:r>
        <w:rPr>
          <w:rFonts w:ascii="Times New Roman" w:hAnsi="Times New Roman" w:cs="Times New Roman" w:eastAsia="仿宋_GB2312"/>
          <w:w w:val="99"/>
          <w:kern w:val="0"/>
          <w:sz w:val="32"/>
          <w:szCs w:val="32"/>
        </w:rPr>
        <w:t>推</w:t>
      </w:r>
    </w:p>
    <w:p>
      <w:pPr>
        <w:pStyle w:val="Normal"/>
        <w:spacing w:lineRule="exact" w:line="560"/>
        <w:ind w:firstLine="676"/>
        <w:jc w:val="right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kern w:val="0"/>
          <w:sz w:val="32"/>
          <w:szCs w:val="32"/>
        </w:rPr>
        <w:t>进政府职能转变领导小组办公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室</w:t>
      </w:r>
    </w:p>
    <w:p>
      <w:pPr>
        <w:pStyle w:val="Style15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;SimSun" w:hAnsi="宋体;SimSun" w:eastAsia="仿宋_GB2312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I">
    <w:name w:val="BodyText1I"/>
    <w:basedOn w:val="BodyText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yshj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7:00Z</dcterms:created>
  <dc:creator>Administrator</dc:creator>
  <dc:description/>
  <cp:keywords/>
  <dc:language>en-US</dc:language>
  <cp:lastModifiedBy>Microsoft</cp:lastModifiedBy>
  <cp:lastPrinted>2023-05-05T08:27:00Z</cp:lastPrinted>
  <dcterms:modified xsi:type="dcterms:W3CDTF">2023-05-18T01:07:00Z</dcterms:modified>
  <cp:revision>2</cp:revision>
  <dc:subject/>
  <dc:title>关于开展“坚持有解思维 优化营商环境典型案例”评选推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608211A074E84974DB8930FF105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