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金桥房地产土地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广泰土地房地产评估测绘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三鑫房地产不动产评估咨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正诚土地房地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广和房地产土地评估咨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众合土地房地产评估有限公司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山东新永基土地房地产评估咨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贵恒信房地产土地评估经纪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博莱仕土地房地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中旭土地房地产评估咨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同诚房地产评估咨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正源房地产土地评估事务所有限责任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中大恒正土地房地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信源土地房地产评估咨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弘裕土地房地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舜华房地产评估造价咨询有限公司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大地房地产土地估价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岛衡元德房地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公信房地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普尔特土地房地产评估测绘有限公司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泰山资产评估事务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安众诚资产评估师事务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bidi="th-TH"/>
        </w:rPr>
      </w:pPr>
      <w:r>
        <w:rPr>
          <w:rFonts w:ascii="仿宋" w:hAnsi="仿宋" w:cs="仿宋" w:eastAsia="仿宋"/>
          <w:sz w:val="32"/>
          <w:szCs w:val="32"/>
          <w:lang w:bidi="th-TH"/>
        </w:rPr>
        <w:t>泰安市阳光资产评估事务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泰安天义资产评估事务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东岳联合资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安岱宗资产评估有限责任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安德源资产评估师事务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泰安泰岳联合资产评估事务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中审联资产评估有限公司山东华岳分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金信达资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裕丰资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中兴资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国润资产评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中大资产评估有限公司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sz w:val="32"/>
          <w:szCs w:val="32"/>
        </w:rPr>
        <w:t>滨州铭泰资产评估事务所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9:00Z</dcterms:created>
  <dc:creator>SDWM</dc:creator>
  <dc:description/>
  <cp:keywords/>
  <dc:language>en-US</dc:language>
  <cp:lastModifiedBy>SDWM</cp:lastModifiedBy>
  <dcterms:modified xsi:type="dcterms:W3CDTF">2016-05-19T07:19:00Z</dcterms:modified>
  <cp:revision>1</cp:revision>
  <dc:subject/>
  <dc:title>山东金桥房地产土地评估有限公司</dc:title>
</cp:coreProperties>
</file>