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济南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贵恒信房地产土地评估经纪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壹级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山大路</w:t>
      </w:r>
      <w:r>
        <w:rPr>
          <w:rFonts w:eastAsia="仿宋_GB2312;微软雅黑" w:ascii="仿宋_GB2312;微软雅黑" w:hAnsi="仿宋_GB2312;微软雅黑"/>
          <w:sz w:val="28"/>
          <w:szCs w:val="28"/>
        </w:rPr>
        <w:t>242-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616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滕岭杰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921930    13356665317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弘裕土地房地产评估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 贰级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经六小纬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46-1</w:t>
      </w:r>
      <w:r>
        <w:rPr>
          <w:rFonts w:ascii="仿宋_GB2312;微软雅黑" w:hAnsi="仿宋_GB2312;微软雅黑" w:eastAsia="仿宋_GB2312;微软雅黑"/>
          <w:sz w:val="28"/>
          <w:szCs w:val="28"/>
        </w:rPr>
        <w:t>号（省建设厅院南楼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田丰美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087255    18660815517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诚土地房地产评估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小纬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 系 人：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921217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诚志房地产土地评估咨询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解放路</w:t>
      </w:r>
      <w:r>
        <w:rPr>
          <w:rFonts w:eastAsia="仿宋_GB2312;微软雅黑" w:ascii="仿宋_GB2312;微软雅黑" w:hAnsi="仿宋_GB2312;微软雅黑"/>
          <w:sz w:val="28"/>
          <w:szCs w:val="28"/>
        </w:rPr>
        <w:t>30-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-1202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杨慧丽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531-88199796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13905319603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广泰土地房地产评估测绘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壹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羊头峪路</w:t>
      </w:r>
      <w:r>
        <w:rPr>
          <w:rFonts w:eastAsia="仿宋_GB2312;微软雅黑" w:ascii="仿宋_GB2312;微软雅黑" w:hAnsi="仿宋_GB2312;微软雅黑"/>
          <w:sz w:val="28"/>
          <w:szCs w:val="28"/>
        </w:rPr>
        <w:t>18-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文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8706088 13156002922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广和房地产土地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明湖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号明湖天地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4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马良斌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951088   13969088688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新永基土地房地产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山东省济南市市中区经二路</w:t>
      </w:r>
      <w:r>
        <w:rPr>
          <w:rFonts w:eastAsia="仿宋_GB2312;微软雅黑" w:ascii="仿宋_GB2312;微软雅黑" w:hAnsi="仿宋_GB2312;微软雅黑"/>
          <w:sz w:val="28"/>
          <w:szCs w:val="28"/>
        </w:rPr>
        <w:t>9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宋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2070222   13964036882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衡永立土地房地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经十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2508</w:t>
      </w:r>
      <w:r>
        <w:rPr>
          <w:rFonts w:ascii="仿宋_GB2312;微软雅黑" w:hAnsi="仿宋_GB2312;微软雅黑" w:eastAsia="仿宋_GB2312;微软雅黑"/>
          <w:sz w:val="28"/>
          <w:szCs w:val="28"/>
        </w:rPr>
        <w:t>号名士杰座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毛秀贵  郭鹏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05400189   13806406301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明和房地产评估经纪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贰级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小纬二路</w:t>
      </w:r>
      <w:r>
        <w:rPr>
          <w:rFonts w:eastAsia="仿宋_GB2312;微软雅黑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琪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531-86169106-607  15315411128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众合土地房地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13777</w:t>
      </w:r>
      <w:r>
        <w:rPr>
          <w:rFonts w:ascii="仿宋_GB2312;微软雅黑" w:hAnsi="仿宋_GB2312;微软雅黑" w:eastAsia="仿宋_GB2312;微软雅黑"/>
          <w:sz w:val="28"/>
          <w:szCs w:val="28"/>
        </w:rPr>
        <w:t>号中润世纪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栋</w:t>
      </w:r>
      <w:r>
        <w:rPr>
          <w:rFonts w:eastAsia="仿宋_GB2312;微软雅黑" w:ascii="仿宋_GB2312;微软雅黑" w:hAnsi="仿宋_GB2312;微软雅黑"/>
          <w:sz w:val="28"/>
          <w:szCs w:val="28"/>
        </w:rPr>
        <w:t>1403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坚昱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1666280    18905318836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方正土地房地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正丰路环保科技园</w:t>
      </w:r>
      <w:r>
        <w:rPr>
          <w:rFonts w:eastAsia="仿宋_GB2312;微软雅黑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sz w:val="28"/>
          <w:szCs w:val="28"/>
        </w:rPr>
        <w:t>北楼</w:t>
      </w:r>
      <w:r>
        <w:rPr>
          <w:rFonts w:eastAsia="仿宋_GB2312;微软雅黑" w:ascii="仿宋_GB2312;微软雅黑" w:hAnsi="仿宋_GB2312;微软雅黑"/>
          <w:sz w:val="28"/>
          <w:szCs w:val="28"/>
        </w:rPr>
        <w:t>601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徐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989468  13325102078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济南正源房地产土地评估事务所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经七路</w:t>
      </w:r>
      <w:r>
        <w:rPr>
          <w:rFonts w:eastAsia="仿宋_GB2312;微软雅黑" w:ascii="仿宋_GB2312;微软雅黑" w:hAnsi="仿宋_GB2312;微软雅黑"/>
          <w:sz w:val="28"/>
          <w:szCs w:val="28"/>
        </w:rPr>
        <w:t>88</w:t>
      </w:r>
      <w:r>
        <w:rPr>
          <w:rFonts w:ascii="仿宋_GB2312;微软雅黑" w:hAnsi="仿宋_GB2312;微软雅黑" w:eastAsia="仿宋_GB2312;微软雅黑"/>
          <w:sz w:val="28"/>
          <w:szCs w:val="28"/>
        </w:rPr>
        <w:t>号房产大厦十三楼</w:t>
      </w:r>
      <w:r>
        <w:rPr>
          <w:rFonts w:eastAsia="仿宋_GB2312;微软雅黑" w:ascii="仿宋_GB2312;微软雅黑" w:hAnsi="仿宋_GB2312;微软雅黑"/>
          <w:sz w:val="28"/>
          <w:szCs w:val="28"/>
        </w:rPr>
        <w:t>1306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2077324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13176007116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中旭土地房地产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新宇路以西世纪财富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汤霞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908873   15963132282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嘉和土地房地产评估经纪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历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175</w:t>
      </w:r>
      <w:r>
        <w:rPr>
          <w:rFonts w:ascii="仿宋_GB2312;微软雅黑" w:hAnsi="仿宋_GB2312;微软雅黑" w:eastAsia="仿宋_GB2312;微软雅黑"/>
          <w:sz w:val="28"/>
          <w:szCs w:val="28"/>
        </w:rPr>
        <w:t>号历山名郡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808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崔建国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5972999  1385410999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华典章土地房地产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环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鸿苑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3C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王丽娜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531-88193806   15106940298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中安土地房地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经六小纬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46-1-507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 系 人：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531-87922187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926137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1586670127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中鲁土地房地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槐荫区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2451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毛金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0995530  18954123133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信源土地房地产资产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华信路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崔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8908476   1366881807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山东三鑫房地产不动产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>壹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泺源大街</w:t>
      </w:r>
      <w:r>
        <w:rPr>
          <w:rFonts w:eastAsia="仿宋_GB2312;微软雅黑" w:ascii="仿宋_GB2312;微软雅黑" w:hAnsi="仿宋_GB2312;微软雅黑"/>
          <w:sz w:val="28"/>
          <w:szCs w:val="28"/>
        </w:rPr>
        <w:t>229</w:t>
      </w:r>
      <w:r>
        <w:rPr>
          <w:rFonts w:ascii="仿宋_GB2312;微软雅黑" w:hAnsi="仿宋_GB2312;微软雅黑" w:eastAsia="仿宋_GB2312;微软雅黑"/>
          <w:sz w:val="28"/>
          <w:szCs w:val="28"/>
        </w:rPr>
        <w:t>号金龙大厦主楼</w:t>
      </w:r>
      <w:r>
        <w:rPr>
          <w:rFonts w:eastAsia="仿宋_GB2312;微软雅黑" w:ascii="仿宋_GB2312;微软雅黑" w:hAnsi="仿宋_GB2312;微软雅黑"/>
          <w:sz w:val="28"/>
          <w:szCs w:val="28"/>
        </w:rPr>
        <w:t>181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林庆智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64090779    0531-86129898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土地评估类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贵恒信房地产土地评估经纪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山大路</w:t>
      </w:r>
      <w:r>
        <w:rPr>
          <w:rFonts w:eastAsia="仿宋_GB2312;微软雅黑" w:ascii="仿宋_GB2312;微软雅黑" w:hAnsi="仿宋_GB2312;微软雅黑"/>
          <w:sz w:val="28"/>
          <w:szCs w:val="28"/>
        </w:rPr>
        <w:t>242-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616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滕岭杰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921930    13356665317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广和房地产土地评估咨询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明湖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号明湖天地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4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马良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951088  13969088688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弘裕土地房地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经六路小纬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46-1</w:t>
      </w:r>
      <w:r>
        <w:rPr>
          <w:rFonts w:ascii="仿宋_GB2312;微软雅黑" w:hAnsi="仿宋_GB2312;微软雅黑" w:eastAsia="仿宋_GB2312;微软雅黑"/>
          <w:sz w:val="28"/>
          <w:szCs w:val="28"/>
        </w:rPr>
        <w:t>号八楼（省建设厅院南楼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田丰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087255   1866081551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诚土地房地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小纬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92121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新永基土地房地产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经二路</w:t>
      </w:r>
      <w:r>
        <w:rPr>
          <w:rFonts w:eastAsia="仿宋_GB2312;微软雅黑" w:ascii="仿宋_GB2312;微软雅黑" w:hAnsi="仿宋_GB2312;微软雅黑"/>
          <w:sz w:val="28"/>
          <w:szCs w:val="28"/>
        </w:rPr>
        <w:t>9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宋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531-82070222   </w:t>
      </w:r>
      <w:r>
        <w:rPr>
          <w:rFonts w:eastAsia="仿宋_GB2312;微软雅黑" w:ascii="仿宋_GB2312;微软雅黑" w:hAnsi="仿宋_GB2312;微软雅黑"/>
          <w:sz w:val="32"/>
          <w:szCs w:val="32"/>
        </w:rPr>
        <w:t>13964036882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诚志房地产土地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解放路</w:t>
      </w:r>
      <w:r>
        <w:rPr>
          <w:rFonts w:eastAsia="仿宋_GB2312;微软雅黑" w:ascii="仿宋_GB2312;微软雅黑" w:hAnsi="仿宋_GB2312;微软雅黑"/>
          <w:sz w:val="28"/>
          <w:szCs w:val="28"/>
        </w:rPr>
        <w:t>30-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-1202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杨慧丽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8199786   13905319603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衡永立土地房地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经十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2508</w:t>
      </w:r>
      <w:r>
        <w:rPr>
          <w:rFonts w:ascii="仿宋_GB2312;微软雅黑" w:hAnsi="仿宋_GB2312;微软雅黑" w:eastAsia="仿宋_GB2312;微软雅黑"/>
          <w:sz w:val="28"/>
          <w:szCs w:val="28"/>
        </w:rPr>
        <w:t>号名士杰座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毛秀贵  郭鹏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61365758-8025   13505400189   13806406301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北方资产评估不动产估价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英雄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84</w:t>
      </w:r>
      <w:r>
        <w:rPr>
          <w:rFonts w:ascii="仿宋_GB2312;微软雅黑" w:hAnsi="仿宋_GB2312;微软雅黑" w:eastAsia="仿宋_GB2312;微软雅黑"/>
          <w:sz w:val="28"/>
          <w:szCs w:val="28"/>
        </w:rPr>
        <w:t>号鲁润名商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1-403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涛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916006</w:t>
      </w:r>
      <w:r>
        <w:rPr>
          <w:rFonts w:eastAsia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 w:ascii="仿宋_GB2312;微软雅黑" w:hAnsi="仿宋_GB2312;微软雅黑"/>
          <w:sz w:val="28"/>
          <w:szCs w:val="28"/>
        </w:rPr>
        <w:t>8001   13606412679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同诚资产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玉函路</w:t>
      </w:r>
      <w:r>
        <w:rPr>
          <w:rFonts w:eastAsia="仿宋_GB2312;微软雅黑" w:ascii="仿宋_GB2312;微软雅黑" w:hAnsi="仿宋_GB2312;微软雅黑"/>
          <w:sz w:val="28"/>
          <w:szCs w:val="28"/>
        </w:rPr>
        <w:t>63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渠文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2628785   13853190205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金诚土地房地产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ind w:left="1400" w:hanging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解放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34-1</w:t>
      </w:r>
      <w:r>
        <w:rPr>
          <w:rFonts w:ascii="仿宋_GB2312;微软雅黑" w:hAnsi="仿宋_GB2312;微软雅黑" w:eastAsia="仿宋_GB2312;微软雅黑"/>
          <w:sz w:val="28"/>
          <w:szCs w:val="28"/>
        </w:rPr>
        <w:t>号现代逸城综合商业管理办公楼</w:t>
      </w:r>
      <w:r>
        <w:rPr>
          <w:rFonts w:eastAsia="仿宋_GB2312;微软雅黑" w:ascii="仿宋_GB2312;微软雅黑" w:hAnsi="仿宋_GB2312;微软雅黑"/>
          <w:sz w:val="28"/>
          <w:szCs w:val="28"/>
        </w:rPr>
        <w:t>01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赵潇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2613958    15098988678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中鲁房地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槐荫区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2451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毛金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0995530   18954123133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瑞华土地房地产评估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</w:t>
      </w:r>
      <w:r>
        <w:rPr>
          <w:rFonts w:eastAsia="仿宋_GB2312;微软雅黑" w:ascii="仿宋_GB2312;微软雅黑" w:hAnsi="仿宋_GB2312;微软雅黑"/>
          <w:sz w:val="28"/>
          <w:szCs w:val="28"/>
        </w:rPr>
        <w:t>: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万寿路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10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韩凌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2978100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信源土地房地产评估咨询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解放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6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孟令明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9000771   18653109807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众合土地房地产评估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13777</w:t>
      </w:r>
      <w:r>
        <w:rPr>
          <w:rFonts w:ascii="仿宋_GB2312;微软雅黑" w:hAnsi="仿宋_GB2312;微软雅黑" w:eastAsia="仿宋_GB2312;微软雅黑"/>
          <w:sz w:val="28"/>
          <w:szCs w:val="28"/>
        </w:rPr>
        <w:t>号中润世纪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栋</w:t>
      </w:r>
      <w:r>
        <w:rPr>
          <w:rFonts w:eastAsia="仿宋_GB2312;微软雅黑" w:ascii="仿宋_GB2312;微软雅黑" w:hAnsi="仿宋_GB2312;微软雅黑"/>
          <w:sz w:val="28"/>
          <w:szCs w:val="28"/>
        </w:rPr>
        <w:t>1403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坚昱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1666280  18905318836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中旭土地房地产评估咨询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新宇路以西世纪财富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汤霞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908873   1596313228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国建土地房地产评估测绘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舜风路</w:t>
      </w:r>
      <w:r>
        <w:rPr>
          <w:rFonts w:eastAsia="仿宋_GB2312;微软雅黑" w:ascii="仿宋_GB2312;微软雅黑" w:hAnsi="仿宋_GB2312;微软雅黑"/>
          <w:sz w:val="28"/>
          <w:szCs w:val="28"/>
        </w:rPr>
        <w:t>32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西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邓振利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58597521   15853157578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广泰土地房地产评估测绘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羊头峪路</w:t>
      </w:r>
      <w:r>
        <w:rPr>
          <w:rFonts w:eastAsia="仿宋_GB2312;微软雅黑" w:ascii="仿宋_GB2312;微软雅黑" w:hAnsi="仿宋_GB2312;微软雅黑"/>
          <w:sz w:val="28"/>
          <w:szCs w:val="28"/>
        </w:rPr>
        <w:t>18-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文伟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8706088   13156002922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方正土地房地产评估有限公司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</w:t>
      </w:r>
      <w:r>
        <w:rPr>
          <w:rFonts w:eastAsia="仿宋_GB2312;微软雅黑" w:ascii="仿宋_GB2312;微软雅黑" w:hAnsi="仿宋_GB2312;微软雅黑"/>
          <w:sz w:val="28"/>
          <w:szCs w:val="28"/>
        </w:rPr>
        <w:t>: A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正丰路环保科技园</w:t>
      </w:r>
      <w:r>
        <w:rPr>
          <w:rFonts w:eastAsia="仿宋_GB2312;微软雅黑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sz w:val="28"/>
          <w:szCs w:val="28"/>
        </w:rPr>
        <w:t>北楼</w:t>
      </w:r>
      <w:r>
        <w:rPr>
          <w:rFonts w:eastAsia="仿宋_GB2312;微软雅黑" w:ascii="仿宋_GB2312;微软雅黑" w:hAnsi="仿宋_GB2312;微软雅黑"/>
          <w:sz w:val="28"/>
          <w:szCs w:val="28"/>
        </w:rPr>
        <w:t>6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 系 人：徐营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989468  13325102078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资产评估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金信达资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舜华路</w:t>
      </w:r>
      <w:r>
        <w:rPr>
          <w:rFonts w:eastAsia="仿宋_GB2312;微软雅黑" w:ascii="仿宋_GB2312;微软雅黑" w:hAnsi="仿宋_GB2312;微软雅黑"/>
          <w:sz w:val="28"/>
          <w:szCs w:val="28"/>
        </w:rPr>
        <w:t>1269</w:t>
      </w:r>
      <w:r>
        <w:rPr>
          <w:rFonts w:ascii="仿宋_GB2312;微软雅黑" w:hAnsi="仿宋_GB2312;微软雅黑" w:eastAsia="仿宋_GB2312;微软雅黑"/>
          <w:sz w:val="28"/>
          <w:szCs w:val="28"/>
        </w:rPr>
        <w:t>号得安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319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卞功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706408666   1595318340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天健兴业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9777</w:t>
      </w:r>
      <w:r>
        <w:rPr>
          <w:rFonts w:ascii="仿宋_GB2312;微软雅黑" w:hAnsi="仿宋_GB2312;微软雅黑" w:eastAsia="仿宋_GB2312;微软雅黑"/>
          <w:sz w:val="28"/>
          <w:szCs w:val="28"/>
        </w:rPr>
        <w:t>号鲁商国奥城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兆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61518133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舜天信诚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解放路</w:t>
      </w:r>
      <w:r>
        <w:rPr>
          <w:rFonts w:eastAsia="仿宋_GB2312;微软雅黑" w:ascii="仿宋_GB2312;微软雅黑" w:hAnsi="仿宋_GB2312;微软雅黑"/>
          <w:sz w:val="28"/>
          <w:szCs w:val="28"/>
        </w:rPr>
        <w:t>16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尹德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531-86550654   </w:t>
      </w:r>
      <w:r>
        <w:rPr>
          <w:rFonts w:eastAsia="仿宋_GB2312;微软雅黑" w:ascii="仿宋_GB2312;微软雅黑" w:hAnsi="仿宋_GB2312;微软雅黑"/>
          <w:sz w:val="32"/>
          <w:szCs w:val="32"/>
        </w:rPr>
        <w:t>1370893243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天德汇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城区华龙路</w:t>
      </w:r>
      <w:r>
        <w:rPr>
          <w:rFonts w:eastAsia="仿宋_GB2312;微软雅黑" w:ascii="仿宋_GB2312;微软雅黑" w:hAnsi="仿宋_GB2312;微软雅黑"/>
          <w:sz w:val="28"/>
          <w:szCs w:val="28"/>
        </w:rPr>
        <w:t>1110</w:t>
      </w:r>
      <w:r>
        <w:rPr>
          <w:rFonts w:ascii="仿宋_GB2312;微软雅黑" w:hAnsi="仿宋_GB2312;微软雅黑" w:eastAsia="仿宋_GB2312;微软雅黑"/>
          <w:sz w:val="28"/>
          <w:szCs w:val="28"/>
        </w:rPr>
        <w:t>号三威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804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窦希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05314560   150633316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裕丰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经六小纬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46-1</w:t>
      </w:r>
      <w:r>
        <w:rPr>
          <w:rFonts w:ascii="仿宋_GB2312;微软雅黑" w:hAnsi="仿宋_GB2312;微软雅黑" w:eastAsia="仿宋_GB2312;微软雅黑"/>
          <w:sz w:val="28"/>
          <w:szCs w:val="28"/>
        </w:rPr>
        <w:t>号八楼（省建设厅南楼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杨树荣  韩红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087255   1360540891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永晟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城区益寿路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三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袭振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8957578   137054185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中新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槐荫区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2451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毛金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0995530   1895412313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道勤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解放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56</w:t>
      </w:r>
      <w:r>
        <w:rPr>
          <w:rFonts w:ascii="仿宋_GB2312;微软雅黑" w:hAnsi="仿宋_GB2312;微软雅黑" w:eastAsia="仿宋_GB2312;微软雅黑"/>
          <w:sz w:val="28"/>
          <w:szCs w:val="28"/>
        </w:rPr>
        <w:t>号金泉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 系 人：王玲娣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2506337   133351225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济南中企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千佛山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2-3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 王文军  术配森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2940601   1396401920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北方资产评估不动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英雄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84</w:t>
      </w:r>
      <w:r>
        <w:rPr>
          <w:rFonts w:ascii="仿宋_GB2312;微软雅黑" w:hAnsi="仿宋_GB2312;微软雅黑" w:eastAsia="仿宋_GB2312;微软雅黑"/>
          <w:sz w:val="28"/>
          <w:szCs w:val="28"/>
        </w:rPr>
        <w:t>号鲁润名商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1-403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涛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2916006--8001   1360641267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铭润资产评估不动产估价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新宇路西侧世纪财富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AB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816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葛岩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67808727   13305412735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海天资产评估不动产评估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25666</w:t>
      </w:r>
      <w:r>
        <w:rPr>
          <w:rFonts w:ascii="仿宋_GB2312;微软雅黑" w:hAnsi="仿宋_GB2312;微软雅黑" w:eastAsia="仿宋_GB2312;微软雅黑"/>
          <w:sz w:val="28"/>
          <w:szCs w:val="28"/>
        </w:rPr>
        <w:t>号中铁济南设计院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武富国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7063691   13505310191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天元同泰资产评估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二环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2666</w:t>
      </w:r>
      <w:r>
        <w:rPr>
          <w:rFonts w:ascii="仿宋_GB2312;微软雅黑" w:hAnsi="仿宋_GB2312;微软雅黑" w:eastAsia="仿宋_GB2312;微软雅黑"/>
          <w:sz w:val="28"/>
          <w:szCs w:val="28"/>
        </w:rPr>
        <w:t>号财税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418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马晶   张秀福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电    话： </w:t>
      </w:r>
      <w:r>
        <w:rPr>
          <w:rFonts w:eastAsia="仿宋_GB2312;微软雅黑" w:ascii="仿宋_GB2312;微软雅黑" w:hAnsi="仿宋_GB2312;微软雅黑"/>
          <w:sz w:val="28"/>
          <w:szCs w:val="28"/>
        </w:rPr>
        <w:t>13969145840   13964019173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国润资产评估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城区山大北路</w:t>
      </w:r>
      <w:r>
        <w:rPr>
          <w:rFonts w:eastAsia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三楼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乔守朋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2377950   1555311539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坤元资产评估房地产土地估价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19288</w:t>
      </w:r>
      <w:r>
        <w:rPr>
          <w:rFonts w:ascii="仿宋_GB2312;微软雅黑" w:hAnsi="仿宋_GB2312;微软雅黑" w:eastAsia="仿宋_GB2312;微软雅黑"/>
          <w:sz w:val="28"/>
          <w:szCs w:val="28"/>
        </w:rPr>
        <w:t>号鲁商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709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冯化峰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905445   13869105611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中立达资产评估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山大路</w:t>
      </w:r>
      <w:r>
        <w:rPr>
          <w:rFonts w:eastAsia="仿宋_GB2312;微软雅黑" w:ascii="仿宋_GB2312;微软雅黑" w:hAnsi="仿宋_GB2312;微软雅黑"/>
          <w:sz w:val="28"/>
          <w:szCs w:val="28"/>
        </w:rPr>
        <w:t>204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  <w:r>
        <w:rPr>
          <w:rFonts w:eastAsia="仿宋_GB2312;微软雅黑" w:ascii="仿宋_GB2312;微软雅黑" w:hAnsi="仿宋_GB2312;微软雅黑"/>
          <w:sz w:val="28"/>
          <w:szCs w:val="28"/>
        </w:rPr>
        <w:t>209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梁川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0696833   13853110121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证券期货评估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源和信资产评估有限公司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13777</w:t>
      </w:r>
      <w:r>
        <w:rPr>
          <w:rFonts w:ascii="仿宋_GB2312;微软雅黑" w:hAnsi="仿宋_GB2312;微软雅黑" w:eastAsia="仿宋_GB2312;微软雅黑"/>
          <w:sz w:val="28"/>
          <w:szCs w:val="28"/>
        </w:rPr>
        <w:t>号中润世纪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王涛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1666298  13325136975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北京中天和资产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北京市西城区车公庄大街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号院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门</w:t>
      </w:r>
      <w:r>
        <w:rPr>
          <w:rFonts w:eastAsia="仿宋_GB2312;微软雅黑" w:ascii="仿宋_GB2312;微软雅黑" w:hAnsi="仿宋_GB2312;微软雅黑"/>
          <w:sz w:val="28"/>
          <w:szCs w:val="28"/>
        </w:rPr>
        <w:t>904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周志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06203979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矿产资源评估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天平信有限公司责任会计师事务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龙奥北路海信龙奥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  <w:r>
        <w:rPr>
          <w:rFonts w:eastAsia="仿宋_GB2312;微软雅黑" w:ascii="仿宋_GB2312;微软雅黑" w:hAnsi="仿宋_GB2312;微软雅黑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王永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560025933   15966318021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新广信矿产资源评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龙奥北路</w:t>
      </w:r>
      <w:r>
        <w:rPr>
          <w:rFonts w:eastAsia="仿宋_GB2312;微软雅黑" w:ascii="仿宋_GB2312;微软雅黑" w:hAnsi="仿宋_GB2312;微软雅黑"/>
          <w:sz w:val="28"/>
          <w:szCs w:val="28"/>
        </w:rPr>
        <w:t>1577</w:t>
      </w:r>
      <w:r>
        <w:rPr>
          <w:rFonts w:ascii="仿宋_GB2312;微软雅黑" w:hAnsi="仿宋_GB2312;微软雅黑" w:eastAsia="仿宋_GB2312;微软雅黑"/>
          <w:sz w:val="28"/>
          <w:szCs w:val="28"/>
        </w:rPr>
        <w:t>号龙奥天街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70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斯晓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55516290  13205409506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金诺国际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齐鲁文化创意基地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杨晓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8815857    1303171108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世纪阳光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千佛山东二路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号华侨会馆三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王琳、侯爱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电    话： </w:t>
      </w:r>
      <w:r>
        <w:rPr>
          <w:rFonts w:eastAsia="仿宋_GB2312;微软雅黑" w:ascii="仿宋_GB2312;微软雅黑" w:hAnsi="仿宋_GB2312;微软雅黑"/>
          <w:sz w:val="28"/>
          <w:szCs w:val="28"/>
        </w:rPr>
        <w:t>18805310287     158637950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天乙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天桥区无影山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38</w:t>
      </w:r>
      <w:r>
        <w:rPr>
          <w:rFonts w:ascii="仿宋_GB2312;微软雅黑" w:hAnsi="仿宋_GB2312;微软雅黑" w:eastAsia="仿宋_GB2312;微软雅黑"/>
          <w:sz w:val="28"/>
          <w:szCs w:val="28"/>
        </w:rPr>
        <w:t>号名人时代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2606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麻长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5827815    1385319298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佳联国际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580"/>
        <w:ind w:left="1400" w:hanging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新泺大街</w:t>
      </w:r>
      <w:r>
        <w:rPr>
          <w:rFonts w:eastAsia="仿宋_GB2312;微软雅黑" w:ascii="仿宋_GB2312;微软雅黑" w:hAnsi="仿宋_GB2312;微软雅黑"/>
          <w:sz w:val="28"/>
          <w:szCs w:val="28"/>
        </w:rPr>
        <w:t>1299</w:t>
      </w:r>
      <w:r>
        <w:rPr>
          <w:rFonts w:ascii="仿宋_GB2312;微软雅黑" w:hAnsi="仿宋_GB2312;微软雅黑" w:eastAsia="仿宋_GB2312;微软雅黑"/>
          <w:sz w:val="28"/>
          <w:szCs w:val="28"/>
        </w:rPr>
        <w:t>号鑫盛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  <w:r>
        <w:rPr>
          <w:rFonts w:eastAsia="仿宋_GB2312;微软雅黑" w:ascii="仿宋_GB2312;微软雅黑" w:hAnsi="仿宋_GB2312;微软雅黑"/>
          <w:sz w:val="28"/>
          <w:szCs w:val="28"/>
        </w:rPr>
        <w:t>AB</w:t>
      </w:r>
      <w:r>
        <w:rPr>
          <w:rFonts w:ascii="仿宋_GB2312;微软雅黑" w:hAnsi="仿宋_GB2312;微软雅黑" w:eastAsia="仿宋_GB2312;微软雅黑"/>
          <w:sz w:val="28"/>
          <w:szCs w:val="28"/>
        </w:rPr>
        <w:t>区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王红宝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1690629    1555001000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山东嘉禾国际拍卖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新泺大街</w:t>
      </w:r>
      <w:r>
        <w:rPr>
          <w:rFonts w:eastAsia="仿宋_GB2312;微软雅黑" w:ascii="仿宋_GB2312;微软雅黑" w:hAnsi="仿宋_GB2312;微软雅黑"/>
          <w:sz w:val="28"/>
          <w:szCs w:val="28"/>
        </w:rPr>
        <w:t>1166</w:t>
      </w:r>
      <w:r>
        <w:rPr>
          <w:rFonts w:ascii="仿宋_GB2312;微软雅黑" w:hAnsi="仿宋_GB2312;微软雅黑" w:eastAsia="仿宋_GB2312;微软雅黑"/>
          <w:sz w:val="28"/>
          <w:szCs w:val="28"/>
        </w:rPr>
        <w:t>号奥盛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5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迪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515661    15665787852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山东恒古拍卖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新泺大街</w:t>
      </w:r>
      <w:r>
        <w:rPr>
          <w:rFonts w:eastAsia="仿宋_GB2312;微软雅黑" w:ascii="仿宋_GB2312;微软雅黑" w:hAnsi="仿宋_GB2312;微软雅黑"/>
          <w:sz w:val="28"/>
          <w:szCs w:val="28"/>
        </w:rPr>
        <w:t>1166</w:t>
      </w:r>
      <w:r>
        <w:rPr>
          <w:rFonts w:ascii="仿宋_GB2312;微软雅黑" w:hAnsi="仿宋_GB2312;微软雅黑" w:eastAsia="仿宋_GB2312;微软雅黑"/>
          <w:sz w:val="28"/>
          <w:szCs w:val="28"/>
        </w:rPr>
        <w:t>号奥盛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507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徐振瑜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516536   18053119118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银典拍卖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泺源大街</w:t>
      </w:r>
      <w:r>
        <w:rPr>
          <w:rFonts w:eastAsia="仿宋_GB2312;微软雅黑" w:ascii="仿宋_GB2312;微软雅黑" w:hAnsi="仿宋_GB2312;微软雅黑"/>
          <w:sz w:val="28"/>
          <w:szCs w:val="28"/>
        </w:rPr>
        <w:t>229</w:t>
      </w:r>
      <w:r>
        <w:rPr>
          <w:rFonts w:ascii="仿宋_GB2312;微软雅黑" w:hAnsi="仿宋_GB2312;微软雅黑" w:eastAsia="仿宋_GB2312;微软雅黑"/>
          <w:sz w:val="28"/>
          <w:szCs w:val="28"/>
        </w:rPr>
        <w:t>号金龙大厦主楼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妍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69009929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机构名称：山东金秋拍卖有限公司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泉城路</w:t>
      </w:r>
      <w:r>
        <w:rPr>
          <w:rFonts w:eastAsia="仿宋_GB2312;微软雅黑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eastAsia="仿宋_GB2312;微软雅黑"/>
          <w:sz w:val="28"/>
          <w:szCs w:val="28"/>
        </w:rPr>
        <w:t>号齐鲁国际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C7-1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刘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67889977    1865312676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非凡拍卖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山大路</w:t>
      </w:r>
      <w:r>
        <w:rPr>
          <w:rFonts w:eastAsia="仿宋_GB2312;微软雅黑" w:ascii="仿宋_GB2312;微软雅黑" w:hAnsi="仿宋_GB2312;微软雅黑"/>
          <w:sz w:val="28"/>
          <w:szCs w:val="28"/>
        </w:rPr>
        <w:t>23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2-1404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刘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8952882   13405318195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山东齐鲁瑞丰拍卖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环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315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刘建华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531-82620789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13708939188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山东沛丰拍卖招标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英雄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84</w:t>
      </w:r>
      <w:r>
        <w:rPr>
          <w:rFonts w:ascii="仿宋_GB2312;微软雅黑" w:hAnsi="仿宋_GB2312;微软雅黑" w:eastAsia="仿宋_GB2312;微软雅黑"/>
          <w:sz w:val="28"/>
          <w:szCs w:val="28"/>
        </w:rPr>
        <w:t>号鲁润名商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B2-604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石喜玲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2926177    18560000321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恒生拍卖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新泺大街</w:t>
      </w:r>
      <w:r>
        <w:rPr>
          <w:rFonts w:eastAsia="仿宋_GB2312;微软雅黑" w:ascii="仿宋_GB2312;微软雅黑" w:hAnsi="仿宋_GB2312;微软雅黑"/>
          <w:sz w:val="28"/>
          <w:szCs w:val="28"/>
        </w:rPr>
        <w:t>786</w:t>
      </w:r>
      <w:r>
        <w:rPr>
          <w:rFonts w:ascii="仿宋_GB2312;微软雅黑" w:hAnsi="仿宋_GB2312;微软雅黑" w:eastAsia="仿宋_GB2312;微软雅黑"/>
          <w:sz w:val="28"/>
          <w:szCs w:val="28"/>
        </w:rPr>
        <w:t>号北楼</w:t>
      </w:r>
      <w:r>
        <w:rPr>
          <w:rFonts w:eastAsia="仿宋_GB2312;微软雅黑" w:ascii="仿宋_GB2312;微软雅黑" w:hAnsi="仿宋_GB2312;微软雅黑"/>
          <w:sz w:val="28"/>
          <w:szCs w:val="28"/>
        </w:rPr>
        <w:t>510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田雨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8036689   15688888386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汇丰拍卖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朱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982030   13953118707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机构名称：山东华和拍卖有限公司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馆驿街新区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铁军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6120456   13906419826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中立信拍卖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经十路</w:t>
      </w:r>
      <w:r>
        <w:rPr>
          <w:rFonts w:eastAsia="仿宋_GB2312;微软雅黑" w:ascii="仿宋_GB2312;微软雅黑" w:hAnsi="仿宋_GB2312;微软雅黑"/>
          <w:sz w:val="28"/>
          <w:szCs w:val="28"/>
        </w:rPr>
        <w:t>13777</w:t>
      </w:r>
      <w:r>
        <w:rPr>
          <w:rFonts w:ascii="仿宋_GB2312;微软雅黑" w:hAnsi="仿宋_GB2312;微软雅黑" w:eastAsia="仿宋_GB2312;微软雅黑"/>
          <w:sz w:val="28"/>
          <w:szCs w:val="28"/>
        </w:rPr>
        <w:t>号中润世纪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栋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刘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1666268   15866624993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宏博拍卖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槐荫区南辛庄中街</w:t>
      </w: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号六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延东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2602808   1396403991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华信国际拍卖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经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288</w:t>
      </w:r>
      <w:r>
        <w:rPr>
          <w:rFonts w:ascii="仿宋_GB2312;微软雅黑" w:hAnsi="仿宋_GB2312;微软雅黑" w:eastAsia="仿宋_GB2312;微软雅黑"/>
          <w:sz w:val="28"/>
          <w:szCs w:val="28"/>
        </w:rPr>
        <w:t>号恒昌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5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赵宏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7061116   87066096  1360641700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光彩银星拍卖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A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高新区舜泰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西</w:t>
      </w:r>
      <w:r>
        <w:rPr>
          <w:rFonts w:eastAsia="仿宋_GB2312;微软雅黑" w:ascii="仿宋_GB2312;微软雅黑" w:hAnsi="仿宋_GB2312;微软雅黑"/>
          <w:sz w:val="28"/>
          <w:szCs w:val="28"/>
        </w:rPr>
        <w:t>2202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刘旗、韩月红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8922898   13658617088   15665712736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机构名称：山东丰泰拍卖有限公司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堤口路南益名泉春晓中心商务楼</w:t>
      </w:r>
      <w:r>
        <w:rPr>
          <w:rFonts w:eastAsia="仿宋_GB2312;微软雅黑" w:ascii="仿宋_GB2312;微软雅黑" w:hAnsi="仿宋_GB2312;微软雅黑"/>
          <w:sz w:val="28"/>
          <w:szCs w:val="28"/>
        </w:rPr>
        <w:t>C403-409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孟庆晖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866852966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金原拍卖有限公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市中区经六小纬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46-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杨树荣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7087255   13605408917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机构名称：山东大恒拍卖有限公司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济南市历下区七家村</w:t>
      </w:r>
      <w:r>
        <w:rPr>
          <w:rFonts w:eastAsia="仿宋_GB2312;微软雅黑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勇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08936630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青岛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房地产评估类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青房房地产土地评估事务所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瞿塘峡路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号裙房四层</w:t>
      </w:r>
      <w:r>
        <w:rPr>
          <w:rFonts w:eastAsia="仿宋_GB2312;微软雅黑" w:ascii="仿宋_GB2312;微软雅黑" w:hAnsi="仿宋_GB2312;微软雅黑"/>
          <w:sz w:val="28"/>
          <w:szCs w:val="28"/>
        </w:rPr>
        <w:t>1-1</w:t>
      </w:r>
      <w:r>
        <w:rPr>
          <w:rFonts w:ascii="仿宋_GB2312;微软雅黑" w:hAnsi="仿宋_GB2312;微软雅黑" w:eastAsia="仿宋_GB2312;微软雅黑"/>
          <w:sz w:val="28"/>
          <w:szCs w:val="28"/>
        </w:rPr>
        <w:t>户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胡冰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651757    18678995505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衡元德房地产评估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瞿塘峡路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902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明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 - 82687555  13589227078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恒德房地产土地评估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贵州路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306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黄昱晴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 - 82681026    13506397515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亚泰房地产评估咨询有限公司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瞿塘峡路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号中和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306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徐彦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797152      13963926181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鲁业房地产土地评估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壹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福州南路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栋</w:t>
      </w:r>
      <w:r>
        <w:rPr>
          <w:rFonts w:eastAsia="仿宋_GB2312;微软雅黑" w:ascii="仿宋_GB2312;微软雅黑" w:hAnsi="仿宋_GB2312;微软雅黑"/>
          <w:sz w:val="28"/>
          <w:szCs w:val="28"/>
        </w:rPr>
        <w:t>303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徐洪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 - 88250778    13953219636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骏业房地产评估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李沧区峰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11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王素红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7060977   15908959780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市骏盛房地产土地评估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贵州路</w:t>
      </w:r>
      <w:r>
        <w:rPr>
          <w:rFonts w:eastAsia="仿宋_GB2312;微软雅黑" w:ascii="仿宋_GB2312;微软雅黑" w:hAnsi="仿宋_GB2312;微软雅黑"/>
          <w:sz w:val="28"/>
          <w:szCs w:val="28"/>
        </w:rPr>
        <w:t>6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04</w:t>
      </w:r>
      <w:r>
        <w:rPr>
          <w:rFonts w:ascii="仿宋_GB2312;微软雅黑" w:hAnsi="仿宋_GB2312;微软雅黑" w:eastAsia="仿宋_GB2312;微软雅黑"/>
          <w:sz w:val="28"/>
          <w:szCs w:val="28"/>
        </w:rPr>
        <w:t>户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徐杰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686098    18561383106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习远房地产土地评估造价咨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崂山区深圳路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五楼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刘乃高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107197   13395327858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衡信土地房地产评估咨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明月峡路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102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孙成杰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652890</w:t>
        <w:tab/>
        <w:t xml:space="preserve">    13964830231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天和不动产房地产评估有限责任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东海西路金都花园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邓跃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 - 85724445     18669739366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贝斯特土地房地产评估咨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经济技术开发区长江中路</w:t>
      </w:r>
      <w:r>
        <w:rPr>
          <w:rFonts w:eastAsia="仿宋_GB2312;微软雅黑" w:ascii="仿宋_GB2312;微软雅黑" w:hAnsi="仿宋_GB2312;微软雅黑"/>
          <w:sz w:val="28"/>
          <w:szCs w:val="28"/>
        </w:rPr>
        <w:t>216</w:t>
      </w:r>
      <w:r>
        <w:rPr>
          <w:rFonts w:ascii="仿宋_GB2312;微软雅黑" w:hAnsi="仿宋_GB2312;微软雅黑" w:eastAsia="仿宋_GB2312;微软雅黑"/>
          <w:sz w:val="28"/>
          <w:szCs w:val="28"/>
        </w:rPr>
        <w:t>号主楼</w:t>
      </w:r>
      <w:r>
        <w:rPr>
          <w:rFonts w:eastAsia="仿宋_GB2312;微软雅黑" w:ascii="仿宋_GB2312;微软雅黑" w:hAnsi="仿宋_GB2312;微软雅黑"/>
          <w:sz w:val="28"/>
          <w:szCs w:val="28"/>
        </w:rPr>
        <w:t>150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谭珍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6995155    13854213661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青青岛土地房地产评估测绘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巫峡路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  <w:r>
        <w:rPr>
          <w:rFonts w:eastAsia="仿宋_GB2312;微软雅黑" w:ascii="仿宋_GB2312;微软雅黑" w:hAnsi="仿宋_GB2312;微软雅黑"/>
          <w:sz w:val="28"/>
          <w:szCs w:val="28"/>
        </w:rPr>
        <w:t>70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704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陈晓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672052   15063995816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泰城房地产评估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莱西市长岛路</w:t>
      </w:r>
      <w:r>
        <w:rPr>
          <w:rFonts w:eastAsia="仿宋_GB2312;微软雅黑" w:ascii="仿宋_GB2312;微软雅黑" w:hAnsi="仿宋_GB2312;微软雅黑"/>
          <w:sz w:val="28"/>
          <w:szCs w:val="28"/>
        </w:rPr>
        <w:t>148</w:t>
      </w:r>
      <w:r>
        <w:rPr>
          <w:rFonts w:ascii="仿宋_GB2312;微软雅黑" w:hAnsi="仿宋_GB2312;微软雅黑" w:eastAsia="仿宋_GB2312;微软雅黑"/>
          <w:sz w:val="28"/>
          <w:szCs w:val="28"/>
        </w:rPr>
        <w:t>号一楼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号窗口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樊梅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8496166   15689965255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广信达土地房地产资产评估项目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城阳区正阳路</w:t>
      </w:r>
      <w:r>
        <w:rPr>
          <w:rFonts w:eastAsia="仿宋_GB2312;微软雅黑" w:ascii="仿宋_GB2312;微软雅黑" w:hAnsi="仿宋_GB2312;微软雅黑"/>
          <w:sz w:val="28"/>
          <w:szCs w:val="28"/>
        </w:rPr>
        <w:t>160</w:t>
      </w:r>
      <w:r>
        <w:rPr>
          <w:rFonts w:ascii="仿宋_GB2312;微软雅黑" w:hAnsi="仿宋_GB2312;微软雅黑" w:eastAsia="仿宋_GB2312;微软雅黑"/>
          <w:sz w:val="28"/>
          <w:szCs w:val="28"/>
        </w:rPr>
        <w:t>号时代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111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孙革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7896993    1396489547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德融房地产评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香港中路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号旗舰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2518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杜上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6619679   1368766268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东部土地房地产评估测绘顾问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崂山区苗岭路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号裕龙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2102</w:t>
      </w:r>
      <w:r>
        <w:rPr>
          <w:rFonts w:ascii="仿宋_GB2312;微软雅黑" w:hAnsi="仿宋_GB2312;微软雅黑" w:eastAsia="仿宋_GB2312;微软雅黑"/>
          <w:sz w:val="28"/>
          <w:szCs w:val="28"/>
        </w:rPr>
        <w:t>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法联 系 人：张爱华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8967006     1856396129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天荣土地房地产评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崂山区同安路</w:t>
      </w:r>
      <w:r>
        <w:rPr>
          <w:rFonts w:eastAsia="仿宋_GB2312;微软雅黑" w:ascii="仿宋_GB2312;微软雅黑" w:hAnsi="仿宋_GB2312;微软雅黑"/>
          <w:sz w:val="28"/>
          <w:szCs w:val="28"/>
        </w:rPr>
        <w:t>91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501</w:t>
      </w:r>
      <w:r>
        <w:rPr>
          <w:rFonts w:ascii="仿宋_GB2312;微软雅黑" w:hAnsi="仿宋_GB2312;微软雅黑" w:eastAsia="仿宋_GB2312;微软雅黑"/>
          <w:sz w:val="28"/>
          <w:szCs w:val="28"/>
        </w:rPr>
        <w:t>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王斌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8915261   1866173878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土地评估类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衡信土地房地产评估咨询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明月峡路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102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孙成杰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652890      13964830231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天和不动产房地产评估有限责任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东海西路金都花园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邓跃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 - 85724445     18669739366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构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名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称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青岛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衡元德地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产评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估策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划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有限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责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任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市市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区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瞿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峡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路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元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90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辉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系方式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532-82687555  13589227078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构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名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称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青岛青房不动产评估事务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青岛市市南区瞿塘峡路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海峡花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113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胡冰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系方式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532-82651757    18678995505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构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名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称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青岛青青岛土地房地产评估测绘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南区巫峡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晓波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系方式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532-82672052     15063995816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广信达土地房地产资产评估项目管理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城阳区正阳路</w:t>
      </w:r>
      <w:r>
        <w:rPr>
          <w:rFonts w:eastAsia="仿宋_GB2312;微软雅黑" w:ascii="仿宋_GB2312;微软雅黑" w:hAnsi="仿宋_GB2312;微软雅黑"/>
          <w:sz w:val="28"/>
          <w:szCs w:val="28"/>
        </w:rPr>
        <w:t>160</w:t>
      </w:r>
      <w:r>
        <w:rPr>
          <w:rFonts w:ascii="仿宋_GB2312;微软雅黑" w:hAnsi="仿宋_GB2312;微软雅黑" w:eastAsia="仿宋_GB2312;微软雅黑"/>
          <w:sz w:val="28"/>
          <w:szCs w:val="28"/>
        </w:rPr>
        <w:t>号时代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111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孙革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7896993     13964895477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构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名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称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青岛纳圣习远不动产评估咨询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南区巫峡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官军龙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系方式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532-82680427     13969870606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构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名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称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青岛东部土地房地产评估测绘顾问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崂山区苗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裕龙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02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 系 人：张爱华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系方式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532-88967006     1856396129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产评估类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天和资产评估有限责任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东海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eastAsia="仿宋_GB2312;微软雅黑"/>
          <w:sz w:val="28"/>
          <w:szCs w:val="28"/>
        </w:rPr>
        <w:t>号金都花园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邓跃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系方式： </w:t>
      </w:r>
      <w:r>
        <w:rPr>
          <w:rFonts w:eastAsia="仿宋_GB2312;微软雅黑" w:ascii="仿宋_GB2312;微软雅黑" w:hAnsi="仿宋_GB2312;微软雅黑"/>
          <w:sz w:val="28"/>
          <w:szCs w:val="28"/>
        </w:rPr>
        <w:t>0532- 85724445     18669739366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振青资产评估有限责任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南区香港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天虹大厦六楼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逄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921367       13863959998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中联资产评估集团（青岛）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山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戴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58615858  13963926838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大信房地产土地资产评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南区泰州五路一号西楼评估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 孙瑞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011350     15706420863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广信达土地房地产资产评估项目管理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城阳区正阳路</w:t>
      </w:r>
      <w:r>
        <w:rPr>
          <w:rFonts w:eastAsia="仿宋_GB2312;微软雅黑" w:ascii="仿宋_GB2312;微软雅黑" w:hAnsi="仿宋_GB2312;微软雅黑"/>
          <w:sz w:val="28"/>
          <w:szCs w:val="28"/>
        </w:rPr>
        <w:t>160</w:t>
      </w:r>
      <w:r>
        <w:rPr>
          <w:rFonts w:ascii="仿宋_GB2312;微软雅黑" w:hAnsi="仿宋_GB2312;微软雅黑" w:eastAsia="仿宋_GB2312;微软雅黑"/>
          <w:sz w:val="28"/>
          <w:szCs w:val="28"/>
        </w:rPr>
        <w:t>号时代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111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 孙革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系方式： 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7896993    1396489547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德盛资产评估有限责任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南京路九号联合大厦九层</w:t>
      </w:r>
      <w:r>
        <w:rPr>
          <w:rFonts w:eastAsia="仿宋_GB2312;微软雅黑" w:ascii="仿宋_GB2312;微软雅黑" w:hAnsi="仿宋_GB2312;微软雅黑"/>
          <w:sz w:val="28"/>
          <w:szCs w:val="28"/>
        </w:rPr>
        <w:t>9A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赵德龙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757394     13863991105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德铭资产评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东海西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世纪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 颜炳英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799517      1386986953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琴咨资产评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北区莱州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甲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元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0995506    15053232398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中盛联盟资产评估事务所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南区宁夏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软件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展璐璐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886850      18561352706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公信永和资产评估事务所有限责任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南区瞿塘峡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杨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1867899551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中天华资产评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李沧区金水路</w:t>
      </w:r>
      <w:r>
        <w:rPr>
          <w:rFonts w:eastAsia="仿宋_GB2312;微软雅黑" w:ascii="仿宋_GB2312;微软雅黑" w:hAnsi="仿宋_GB2312;微软雅黑"/>
          <w:sz w:val="28"/>
          <w:szCs w:val="28"/>
        </w:rPr>
        <w:t>1577-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402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66087510      1509222075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海德资产评估事务所（普通合伙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山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华仁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2E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平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3869980        15866879855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山东东诚资产评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通讯地址：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南区太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山东国际贸易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 谭迎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系方式： 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973017     1866396099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中才资产评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市南区延安三路</w:t>
      </w:r>
      <w:r>
        <w:rPr>
          <w:rFonts w:eastAsia="仿宋_GB2312;微软雅黑" w:ascii="仿宋_GB2312;微软雅黑" w:hAnsi="仿宋_GB2312;微软雅黑"/>
          <w:sz w:val="28"/>
          <w:szCs w:val="28"/>
        </w:rPr>
        <w:t>206</w:t>
      </w:r>
      <w:r>
        <w:rPr>
          <w:rFonts w:ascii="仿宋_GB2312;微软雅黑" w:hAnsi="仿宋_GB2312;微软雅黑" w:eastAsia="仿宋_GB2312;微软雅黑"/>
          <w:sz w:val="28"/>
          <w:szCs w:val="28"/>
        </w:rPr>
        <w:t>号四楼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 樊景良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3875285      13953299728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保险公估、价格评估类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大华保险公估有限公司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连云港路</w:t>
      </w:r>
      <w:r>
        <w:rPr>
          <w:rFonts w:eastAsia="仿宋_GB2312;微软雅黑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eastAsia="仿宋_GB2312;微软雅黑"/>
          <w:sz w:val="28"/>
          <w:szCs w:val="28"/>
        </w:rPr>
        <w:t>号万达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3014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孙铮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55662826     15864202812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青岛中商保险公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北区山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71</w:t>
      </w:r>
      <w:r>
        <w:rPr>
          <w:rFonts w:ascii="仿宋_GB2312;微软雅黑" w:hAnsi="仿宋_GB2312;微软雅黑" w:eastAsia="仿宋_GB2312;微软雅黑"/>
          <w:sz w:val="28"/>
          <w:szCs w:val="28"/>
        </w:rPr>
        <w:t>号金祥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904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念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618029    18561785769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青岛海沣源保险公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青岛市南京路</w:t>
      </w:r>
      <w:r>
        <w:rPr>
          <w:rFonts w:eastAsia="仿宋_GB2312;微软雅黑" w:ascii="仿宋_GB2312;微软雅黑" w:hAnsi="仿宋_GB2312;微软雅黑"/>
          <w:sz w:val="28"/>
          <w:szCs w:val="28"/>
        </w:rPr>
        <w:t>7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12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颖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 -85800288     13808960918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构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名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称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青岛荣达保险公估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市崂山区石岭路</w:t>
      </w:r>
      <w:r>
        <w:rPr>
          <w:rFonts w:eastAsia="仿宋_GB2312;微软雅黑" w:cs="Dotum;돋움" w:ascii="仿宋_GB2312;微软雅黑" w:hAnsi="仿宋_GB2312;微软雅黑"/>
          <w:sz w:val="28"/>
          <w:szCs w:val="28"/>
        </w:rPr>
        <w:t>39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号名汇国际一期</w:t>
      </w:r>
      <w:r>
        <w:rPr>
          <w:rFonts w:eastAsia="仿宋_GB2312;微软雅黑" w:cs="Dotum;돋움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号楼</w:t>
      </w:r>
      <w:r>
        <w:rPr>
          <w:rFonts w:eastAsia="仿宋_GB2312;微软雅黑" w:cs="Dotum;돋움" w:ascii="仿宋_GB2312;微软雅黑" w:hAnsi="仿宋_GB2312;微软雅黑"/>
          <w:sz w:val="28"/>
          <w:szCs w:val="28"/>
        </w:rPr>
        <w:t>1102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宜民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系方式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532-68669208      1335542977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构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名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称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山东泰衡正秉价格评估咨询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甲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通讯地址：青岛市市北区蚌埠路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号欣德远景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414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袁刚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系方式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532-85711776     13375568989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构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名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称</w:t>
      </w:r>
      <w:r>
        <w:rPr>
          <w:rFonts w:ascii="仿宋_GB2312;微软雅黑" w:hAnsi="仿宋_GB2312;微软雅黑" w:cs="Dotum;돋움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青岛新业价格评估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乙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通讯地址：即墨市蓝鳌路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788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号德馨大厦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楼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12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Dotum;돋움" w:eastAsia="仿宋_GB2312;微软雅黑"/>
          <w:sz w:val="28"/>
          <w:szCs w:val="28"/>
        </w:rPr>
        <w:t>系方式：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0532-88552976     13808978182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拍卖类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市拍卖中心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AA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崂山区泉岭路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中商国际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310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林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930888  18678998355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华信拍卖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燕儿岛路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远洋公馆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王荣</w:t>
      </w:r>
      <w:r>
        <w:rPr>
          <w:rFonts w:ascii="仿宋_GB2312;微软雅黑" w:hAnsi="仿宋_GB2312;微软雅黑" w:cs="宋体;SimSun"/>
          <w:sz w:val="28"/>
          <w:szCs w:val="28"/>
        </w:rPr>
        <w:t>恵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9890999 1379287297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公信拍卖有限责任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香港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6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汇融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8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刘建新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823836 18561576811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益亨拍卖行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汇泉路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东海酒店</w:t>
      </w:r>
      <w:r>
        <w:rPr>
          <w:rFonts w:eastAsia="仿宋_GB2312;微软雅黑" w:ascii="仿宋_GB2312;微软雅黑" w:hAnsi="仿宋_GB2312;微软雅黑"/>
          <w:sz w:val="28"/>
          <w:szCs w:val="28"/>
        </w:rPr>
        <w:t>3W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赵</w:t>
      </w:r>
      <w:r>
        <w:rPr>
          <w:rFonts w:ascii="仿宋_GB2312;微软雅黑" w:hAnsi="仿宋_GB2312;微软雅黑" w:cs="宋体;SimSun"/>
          <w:sz w:val="28"/>
          <w:szCs w:val="28"/>
        </w:rPr>
        <w:t>沄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3893780 13906426679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金诺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A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清远路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2-1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李峻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3876970   8387697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国储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A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瞿塘峡路</w:t>
      </w:r>
      <w:r>
        <w:rPr>
          <w:rFonts w:eastAsia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30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金艳华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700666 1328088104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中和拍卖有限责任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A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即墨市振华街</w:t>
      </w:r>
      <w:r>
        <w:rPr>
          <w:rFonts w:eastAsia="仿宋_GB2312;微软雅黑" w:ascii="仿宋_GB2312;微软雅黑" w:hAnsi="仿宋_GB2312;微软雅黑"/>
          <w:sz w:val="28"/>
          <w:szCs w:val="28"/>
        </w:rPr>
        <w:t>10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张健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3556888 13853268868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华诚拍卖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城阳区崇阳路</w:t>
      </w:r>
      <w:r>
        <w:rPr>
          <w:rFonts w:eastAsia="仿宋_GB2312;微软雅黑" w:ascii="仿宋_GB2312;微软雅黑" w:hAnsi="仿宋_GB2312;微软雅黑"/>
          <w:sz w:val="28"/>
          <w:szCs w:val="28"/>
        </w:rPr>
        <w:t>49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财富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  <w:r>
        <w:rPr>
          <w:rFonts w:eastAsia="仿宋_GB2312;微软雅黑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袁丽峰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7763966 18863968826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金海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莱西市重庆中路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御苑枫景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栋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3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王永东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8462545 13969768875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世纪国信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崂山区苗岭路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裕龙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120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张庆霞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55557678 13853299035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世诚拍卖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宁夏路</w:t>
      </w:r>
      <w:r>
        <w:rPr>
          <w:rFonts w:eastAsia="仿宋_GB2312;微软雅黑" w:ascii="仿宋_GB2312;微软雅黑" w:hAnsi="仿宋_GB2312;微软雅黑"/>
          <w:sz w:val="28"/>
          <w:szCs w:val="28"/>
        </w:rPr>
        <w:t>27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栋网点</w:t>
      </w:r>
      <w:r>
        <w:rPr>
          <w:rFonts w:eastAsia="仿宋_GB2312;微软雅黑" w:ascii="仿宋_GB2312;微软雅黑" w:hAnsi="仿宋_GB2312;微软雅黑"/>
          <w:sz w:val="28"/>
          <w:szCs w:val="28"/>
        </w:rPr>
        <w:t>2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李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黎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018177  13608965566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金手槌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宁夏路</w:t>
      </w:r>
      <w:r>
        <w:rPr>
          <w:rFonts w:eastAsia="仿宋_GB2312;微软雅黑" w:ascii="仿宋_GB2312;微软雅黑" w:hAnsi="仿宋_GB2312;微软雅黑"/>
          <w:sz w:val="28"/>
          <w:szCs w:val="28"/>
        </w:rPr>
        <w:t>28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210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张亮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770477 18653206258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振伟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闽江路</w:t>
      </w:r>
      <w:r>
        <w:rPr>
          <w:rFonts w:eastAsia="仿宋_GB2312;微软雅黑" w:ascii="仿宋_GB2312;微软雅黑" w:hAnsi="仿宋_GB2312;微软雅黑"/>
          <w:sz w:val="28"/>
          <w:szCs w:val="28"/>
        </w:rPr>
        <w:t>17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90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韩帅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5721225 1506629686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鑫海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南区广州路</w:t>
      </w:r>
      <w:r>
        <w:rPr>
          <w:rFonts w:eastAsia="仿宋_GB2312;微软雅黑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铁路文化宫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纪祥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6065066 1312705582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金典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崂山区辽阳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东盛花园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1703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张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55786270 1373099912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新天地拍卖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漳州二路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宝门公寓</w:t>
      </w:r>
      <w:r>
        <w:rPr>
          <w:rFonts w:eastAsia="仿宋_GB2312;微软雅黑" w:ascii="仿宋_GB2312;微软雅黑" w:hAnsi="仿宋_GB2312;微软雅黑"/>
          <w:sz w:val="28"/>
          <w:szCs w:val="28"/>
        </w:rPr>
        <w:t>60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赵良青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0860232 13361280096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启翰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崂山区劲松七路</w:t>
      </w:r>
      <w:r>
        <w:rPr>
          <w:rFonts w:eastAsia="仿宋_GB2312;微软雅黑" w:ascii="仿宋_GB2312;微软雅黑" w:hAnsi="仿宋_GB2312;微软雅黑"/>
          <w:sz w:val="28"/>
          <w:szCs w:val="28"/>
        </w:rPr>
        <w:t>23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12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李凯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8976997 13792890924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中仁拍卖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泉州路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5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李民生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5784166 13305322386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融联拍卖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瞿塘峡路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赵娜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2655567 18663926006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普阳拍卖行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即墨市蓝鳌路</w:t>
      </w:r>
      <w:r>
        <w:rPr>
          <w:rFonts w:eastAsia="仿宋_GB2312;微软雅黑" w:ascii="仿宋_GB2312;微软雅黑" w:hAnsi="仿宋_GB2312;微软雅黑"/>
          <w:sz w:val="28"/>
          <w:szCs w:val="28"/>
        </w:rPr>
        <w:t>78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德馨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  <w:r>
        <w:rPr>
          <w:rFonts w:eastAsia="仿宋_GB2312;微软雅黑" w:ascii="仿宋_GB2312;微软雅黑" w:hAnsi="仿宋_GB2312;微软雅黑"/>
          <w:sz w:val="28"/>
          <w:szCs w:val="28"/>
        </w:rPr>
        <w:t>11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张心礼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8530858 13805322079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泽润拍卖有限责任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黄岛区长江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3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李蒙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0987111 15953287868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德昶拍卖有限公司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市南区香港中路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中纺大酒店</w:t>
      </w:r>
      <w:r>
        <w:rPr>
          <w:rFonts w:eastAsia="仿宋_GB2312;微软雅黑" w:ascii="仿宋_GB2312;微软雅黑" w:hAnsi="仿宋_GB2312;微软雅黑"/>
          <w:sz w:val="28"/>
          <w:szCs w:val="28"/>
        </w:rPr>
        <w:t>42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张信东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8630789 13156889287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青岛易顺隆拍卖有限公司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岛市城阳区上马街道长安社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：刘运飞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2-87011716 15966804886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黑体;SimHei" w:hAnsi="黑体;SimHei" w:eastAsia="黑体;SimHei"/>
          <w:sz w:val="52"/>
          <w:szCs w:val="52"/>
        </w:rPr>
        <w:t>淄博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、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鸿润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 房地产壹级；土地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共青团西路蓝钻国际</w:t>
      </w:r>
      <w:r>
        <w:rPr>
          <w:rFonts w:eastAsia="仿宋_GB2312;微软雅黑" w:ascii="仿宋_GB2312;微软雅黑" w:hAnsi="仿宋_GB2312;微软雅黑"/>
          <w:sz w:val="28"/>
          <w:szCs w:val="28"/>
        </w:rPr>
        <w:t>130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 许永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-8282266  1358338546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金鹏颐和房地产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房地产贰级；土地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联通路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甲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远景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石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06432553  0533-216111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瑞晟房地产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周村区站北路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 刘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83336889  0533-642345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忠正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西一路</w:t>
      </w:r>
      <w:r>
        <w:rPr>
          <w:rFonts w:eastAsia="仿宋_GB2312;微软雅黑" w:ascii="仿宋_GB2312;微软雅黑" w:hAnsi="仿宋_GB2312;微软雅黑"/>
          <w:sz w:val="28"/>
          <w:szCs w:val="28"/>
        </w:rPr>
        <w:t>113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李怀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64366612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同生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房地产贰级；土地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周村区正阳路</w:t>
      </w:r>
      <w:r>
        <w:rPr>
          <w:rFonts w:eastAsia="仿宋_GB2312;微软雅黑" w:ascii="仿宋_GB2312;微软雅黑" w:hAnsi="仿宋_GB2312;微软雅黑"/>
          <w:sz w:val="28"/>
          <w:szCs w:val="28"/>
        </w:rPr>
        <w:t>295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刘冬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-6401007  15206679987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淄博齐正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 房地产贰级；土地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世纪路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号世纪商务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 颜川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89573979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淄博今天中聚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 房地产贰级；土地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人民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 罗经理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-3146203  18766992252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德昀土地房地产评估咨询有限公司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土地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共青团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136</w:t>
      </w:r>
      <w:r>
        <w:rPr>
          <w:rFonts w:ascii="仿宋_GB2312;微软雅黑" w:hAnsi="仿宋_GB2312;微软雅黑" w:eastAsia="仿宋_GB2312;微软雅黑"/>
          <w:sz w:val="28"/>
          <w:szCs w:val="28"/>
        </w:rPr>
        <w:t>号金石丽城公建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  <w:r>
        <w:rPr>
          <w:rFonts w:eastAsia="仿宋_GB2312;微软雅黑" w:ascii="仿宋_GB2312;微软雅黑" w:hAnsi="仿宋_GB2312;微软雅黑"/>
          <w:sz w:val="28"/>
          <w:szCs w:val="28"/>
        </w:rPr>
        <w:t>41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张纯涛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53329058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方大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博山区新建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王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83395759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圣鑫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联通路</w:t>
      </w:r>
      <w:r>
        <w:rPr>
          <w:rFonts w:eastAsia="仿宋_GB2312;微软雅黑" w:ascii="仿宋_GB2312;微软雅黑" w:hAnsi="仿宋_GB2312;微软雅黑"/>
          <w:sz w:val="28"/>
          <w:szCs w:val="28"/>
        </w:rPr>
        <w:t>16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刘延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694687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国晟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房地产评估贰级，土地评估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福宁小区</w:t>
      </w:r>
      <w:r>
        <w:rPr>
          <w:rFonts w:eastAsia="仿宋_GB2312;微软雅黑" w:ascii="仿宋_GB2312;微软雅黑" w:hAnsi="仿宋_GB2312;微软雅黑"/>
          <w:sz w:val="28"/>
          <w:szCs w:val="28"/>
        </w:rPr>
        <w:t>41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段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90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苗大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34125692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智乾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房地产贰级、土地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淄博市张店区华光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玉龙大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座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1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王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643123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明嘉正德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共青团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12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  <w:r>
        <w:rPr>
          <w:rFonts w:eastAsia="仿宋_GB2312;微软雅黑" w:ascii="仿宋_GB2312;微软雅黑" w:hAnsi="仿宋_GB2312;微软雅黑"/>
          <w:sz w:val="28"/>
          <w:szCs w:val="28"/>
        </w:rPr>
        <w:t>309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韩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34522198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金森土地估价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土地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博山区新建四路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王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8339575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启新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柳泉路国贸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1107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商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53369210   0533-31905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瑞丰四维资产评估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新世界商业街中段</w:t>
      </w:r>
      <w:r>
        <w:rPr>
          <w:rFonts w:eastAsia="仿宋_GB2312;微软雅黑" w:ascii="仿宋_GB2312;微软雅黑" w:hAnsi="仿宋_GB2312;微软雅黑"/>
          <w:sz w:val="28"/>
          <w:szCs w:val="28"/>
        </w:rPr>
        <w:t>137</w:t>
      </w:r>
      <w:r>
        <w:rPr>
          <w:rFonts w:ascii="仿宋_GB2312;微软雅黑" w:hAnsi="仿宋_GB2312;微软雅黑" w:eastAsia="仿宋_GB2312;微软雅黑"/>
          <w:sz w:val="28"/>
          <w:szCs w:val="28"/>
        </w:rPr>
        <w:t>号利民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六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罗可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693000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仲泰资产评估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人民西路与世纪路口世纪商务中心四楼</w:t>
      </w:r>
      <w:r>
        <w:rPr>
          <w:rFonts w:eastAsia="仿宋_GB2312;微软雅黑" w:ascii="仿宋_GB2312;微软雅黑" w:hAnsi="仿宋_GB2312;微软雅黑"/>
          <w:sz w:val="28"/>
          <w:szCs w:val="28"/>
        </w:rPr>
        <w:t>840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董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-2776857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139533199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中联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高新区政通路</w:t>
      </w:r>
      <w:r>
        <w:rPr>
          <w:rFonts w:eastAsia="仿宋_GB2312;微软雅黑" w:ascii="仿宋_GB2312;微软雅黑" w:hAnsi="仿宋_GB2312;微软雅黑"/>
          <w:sz w:val="28"/>
          <w:szCs w:val="28"/>
        </w:rPr>
        <w:t>135</w:t>
      </w:r>
      <w:r>
        <w:rPr>
          <w:rFonts w:ascii="仿宋_GB2312;微软雅黑" w:hAnsi="仿宋_GB2312;微软雅黑" w:eastAsia="仿宋_GB2312;微软雅黑"/>
          <w:sz w:val="28"/>
          <w:szCs w:val="28"/>
        </w:rPr>
        <w:t>号高科技创业园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615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逯 茁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533396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博华科信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华光路</w:t>
      </w:r>
      <w:r>
        <w:rPr>
          <w:rFonts w:eastAsia="仿宋_GB2312;微软雅黑" w:ascii="仿宋_GB2312;微软雅黑" w:hAnsi="仿宋_GB2312;微软雅黑"/>
          <w:sz w:val="28"/>
          <w:szCs w:val="28"/>
        </w:rPr>
        <w:t>13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李海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-2776351  159533161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信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张店联通路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号东方之珠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410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孙佃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61651199  0533-31685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金泰资产评估事务所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博山区峨嵋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焦方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5334509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华盛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周村区丝绸路</w:t>
      </w:r>
      <w:r>
        <w:rPr>
          <w:rFonts w:eastAsia="仿宋_GB2312;微软雅黑" w:ascii="仿宋_GB2312;微软雅黑" w:hAnsi="仿宋_GB2312;微软雅黑"/>
          <w:sz w:val="28"/>
          <w:szCs w:val="28"/>
        </w:rPr>
        <w:t>10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解景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643667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淄博彤泰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淄川区吉祥广场中段（彤泰评估所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吕爱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8335868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新诚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联通路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号东方之珠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1603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 田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693144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沂源源大资产评估事务所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沂源县城胜利路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左心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949833846  0533-324267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车辆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众智车辆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高新区中润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113</w:t>
      </w:r>
      <w:r>
        <w:rPr>
          <w:rFonts w:ascii="仿宋_GB2312;微软雅黑" w:hAnsi="仿宋_GB2312;微软雅黑" w:eastAsia="仿宋_GB2312;微软雅黑"/>
          <w:sz w:val="28"/>
          <w:szCs w:val="28"/>
        </w:rPr>
        <w:t>号傅山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张雪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85330171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赛福车辆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高新区鲁泰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eastAsia="仿宋_GB2312;微软雅黑"/>
          <w:sz w:val="28"/>
          <w:szCs w:val="28"/>
        </w:rPr>
        <w:t>号高分子材料创新园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刘红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-234015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淄博路路通车辆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高新区政通路</w:t>
      </w:r>
      <w:r>
        <w:rPr>
          <w:rFonts w:eastAsia="仿宋_GB2312;微软雅黑" w:ascii="仿宋_GB2312;微软雅黑" w:hAnsi="仿宋_GB2312;微软雅黑"/>
          <w:sz w:val="28"/>
          <w:szCs w:val="28"/>
        </w:rPr>
        <w:t>145</w:t>
      </w:r>
      <w:r>
        <w:rPr>
          <w:rFonts w:ascii="仿宋_GB2312;微软雅黑" w:hAnsi="仿宋_GB2312;微软雅黑" w:eastAsia="仿宋_GB2312;微软雅黑"/>
          <w:sz w:val="28"/>
          <w:szCs w:val="28"/>
        </w:rPr>
        <w:t>号新时代商务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317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 周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65338876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众智价格评估股份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sz w:val="28"/>
          <w:szCs w:val="28"/>
        </w:rPr>
        <w:t>淄博新区汇美领域（淄博新材料交易中心）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路好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85333786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高青天平价格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高青县城文化路中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薛永亮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79217227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color w:val="36363D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36363D"/>
          <w:sz w:val="28"/>
          <w:szCs w:val="28"/>
        </w:rPr>
        <w:t>机构名称：山东正言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36363D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6363D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36363D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6363D"/>
          <w:sz w:val="28"/>
          <w:szCs w:val="28"/>
        </w:rPr>
        <w:t>通讯地址：淄博高新区中润大道</w:t>
      </w:r>
      <w:r>
        <w:rPr>
          <w:rFonts w:eastAsia="仿宋_GB2312;微软雅黑" w:ascii="仿宋_GB2312;微软雅黑" w:hAnsi="仿宋_GB2312;微软雅黑"/>
          <w:color w:val="36363D"/>
          <w:sz w:val="28"/>
          <w:szCs w:val="28"/>
        </w:rPr>
        <w:t>113</w:t>
      </w:r>
      <w:r>
        <w:rPr>
          <w:rFonts w:ascii="仿宋_GB2312;微软雅黑" w:hAnsi="仿宋_GB2312;微软雅黑" w:eastAsia="仿宋_GB2312;微软雅黑"/>
          <w:color w:val="36363D"/>
          <w:sz w:val="28"/>
          <w:szCs w:val="28"/>
        </w:rPr>
        <w:t>号傅山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36363D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6363D"/>
          <w:sz w:val="28"/>
          <w:szCs w:val="28"/>
        </w:rPr>
        <w:t>联系人：张欣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36363D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6363D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color w:val="36363D"/>
          <w:sz w:val="28"/>
          <w:szCs w:val="28"/>
        </w:rPr>
        <w:t>1396430219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36363D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36363D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淄博瀚海森林资源资产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 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高新区政通路</w:t>
      </w:r>
      <w:r>
        <w:rPr>
          <w:rFonts w:eastAsia="仿宋_GB2312;微软雅黑" w:ascii="仿宋_GB2312;微软雅黑" w:hAnsi="仿宋_GB2312;微软雅黑"/>
          <w:sz w:val="28"/>
          <w:szCs w:val="28"/>
        </w:rPr>
        <w:t>145</w:t>
      </w:r>
      <w:r>
        <w:rPr>
          <w:rFonts w:ascii="仿宋_GB2312;微软雅黑" w:hAnsi="仿宋_GB2312;微软雅黑" w:eastAsia="仿宋_GB2312;微软雅黑"/>
          <w:sz w:val="28"/>
          <w:szCs w:val="28"/>
        </w:rPr>
        <w:t>号新时代商务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317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 彭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653365026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大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新村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177</w:t>
      </w:r>
      <w:r>
        <w:rPr>
          <w:rFonts w:ascii="仿宋_GB2312;微软雅黑" w:hAnsi="仿宋_GB2312;微软雅黑" w:eastAsia="仿宋_GB2312;微软雅黑"/>
          <w:sz w:val="28"/>
          <w:szCs w:val="28"/>
        </w:rPr>
        <w:t>号汇美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王光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0533235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公正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金晶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董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5333097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太平洋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人民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188</w:t>
      </w:r>
      <w:r>
        <w:rPr>
          <w:rFonts w:ascii="仿宋_GB2312;微软雅黑" w:hAnsi="仿宋_GB2312;微软雅黑" w:eastAsia="仿宋_GB2312;微软雅黑"/>
          <w:sz w:val="28"/>
          <w:szCs w:val="28"/>
        </w:rPr>
        <w:t>号汇美弘域</w:t>
      </w:r>
      <w:r>
        <w:rPr>
          <w:rFonts w:eastAsia="仿宋_GB2312;微软雅黑" w:ascii="仿宋_GB2312;微软雅黑" w:hAnsi="仿宋_GB2312;微软雅黑"/>
          <w:sz w:val="28"/>
          <w:szCs w:val="28"/>
        </w:rPr>
        <w:t>613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张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65338503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金正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人民西路利民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刘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95336958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金昆仑拍卖有限公司</w:t>
      </w:r>
    </w:p>
    <w:p>
      <w:pPr>
        <w:pStyle w:val="Normal"/>
        <w:spacing w:lineRule="exact" w:line="580"/>
        <w:ind w:left="1260" w:hanging="12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金晶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106</w:t>
      </w:r>
      <w:r>
        <w:rPr>
          <w:rFonts w:ascii="仿宋_GB2312;微软雅黑" w:hAnsi="仿宋_GB2312;微软雅黑" w:eastAsia="仿宋_GB2312;微软雅黑"/>
          <w:sz w:val="28"/>
          <w:szCs w:val="28"/>
        </w:rPr>
        <w:t>号金昌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颜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89507337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0533- 612015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市拍卖行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柳泉路</w:t>
      </w:r>
      <w:r>
        <w:rPr>
          <w:rFonts w:eastAsia="仿宋_GB2312;微软雅黑" w:ascii="仿宋_GB2312;微软雅黑" w:hAnsi="仿宋_GB2312;微软雅黑"/>
          <w:sz w:val="28"/>
          <w:szCs w:val="28"/>
        </w:rPr>
        <w:t>24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513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于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—3185554   1396432181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诚成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柳泉路</w:t>
      </w:r>
      <w:r>
        <w:rPr>
          <w:rFonts w:eastAsia="仿宋_GB2312;微软雅黑" w:ascii="仿宋_GB2312;微软雅黑" w:hAnsi="仿宋_GB2312;微软雅黑"/>
          <w:sz w:val="28"/>
          <w:szCs w:val="28"/>
        </w:rPr>
        <w:t>9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李建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--3185132,1885332867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鼎成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联通路</w:t>
      </w:r>
      <w:r>
        <w:rPr>
          <w:rFonts w:eastAsia="仿宋_GB2312;微软雅黑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李宁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833697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一致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高新区鲁泰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eastAsia="仿宋_GB2312;微软雅黑"/>
          <w:sz w:val="28"/>
          <w:szCs w:val="28"/>
        </w:rPr>
        <w:t>号高分子材料创新园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马瑾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-234015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淄博意诚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张店区新世纪商业步行街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张正善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3-3174000 1396939191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齐信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，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高新区万杰路</w:t>
      </w:r>
      <w:r>
        <w:rPr>
          <w:rFonts w:eastAsia="仿宋_GB2312;微软雅黑" w:ascii="仿宋_GB2312;微软雅黑" w:hAnsi="仿宋_GB2312;微软雅黑"/>
          <w:sz w:val="28"/>
          <w:szCs w:val="28"/>
        </w:rPr>
        <w:t>10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10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张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05330348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稷下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，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pacing w:val="-22"/>
          <w:sz w:val="28"/>
          <w:szCs w:val="28"/>
        </w:rPr>
        <w:t>淄博市张店区联通路世纪花园</w:t>
      </w:r>
      <w:r>
        <w:rPr>
          <w:rFonts w:eastAsia="仿宋_GB2312;微软雅黑" w:ascii="仿宋_GB2312;微软雅黑" w:hAnsi="仿宋_GB2312;微软雅黑"/>
          <w:spacing w:val="-22"/>
          <w:sz w:val="28"/>
          <w:szCs w:val="28"/>
        </w:rPr>
        <w:t>I3</w:t>
      </w:r>
      <w:r>
        <w:rPr>
          <w:rFonts w:ascii="仿宋_GB2312;微软雅黑" w:hAnsi="仿宋_GB2312;微软雅黑" w:eastAsia="仿宋_GB2312;微软雅黑"/>
          <w:spacing w:val="-22"/>
          <w:sz w:val="28"/>
          <w:szCs w:val="28"/>
        </w:rPr>
        <w:t>组团</w:t>
      </w:r>
      <w:r>
        <w:rPr>
          <w:rFonts w:eastAsia="仿宋_GB2312;微软雅黑" w:ascii="仿宋_GB2312;微软雅黑" w:hAnsi="仿宋_GB2312;微软雅黑"/>
          <w:spacing w:val="-22"/>
          <w:sz w:val="28"/>
          <w:szCs w:val="28"/>
        </w:rPr>
        <w:t>I20</w:t>
      </w:r>
      <w:r>
        <w:rPr>
          <w:rFonts w:ascii="仿宋_GB2312;微软雅黑" w:hAnsi="仿宋_GB2312;微软雅黑" w:eastAsia="仿宋_GB2312;微软雅黑"/>
          <w:spacing w:val="-22"/>
          <w:sz w:val="28"/>
          <w:szCs w:val="28"/>
        </w:rPr>
        <w:t>号商业楼</w:t>
      </w:r>
      <w:r>
        <w:rPr>
          <w:rFonts w:eastAsia="仿宋_GB2312;微软雅黑" w:ascii="仿宋_GB2312;微软雅黑" w:hAnsi="仿宋_GB2312;微软雅黑"/>
          <w:spacing w:val="-22"/>
          <w:sz w:val="28"/>
          <w:szCs w:val="28"/>
        </w:rPr>
        <w:t>1-010301</w:t>
      </w:r>
      <w:r>
        <w:rPr>
          <w:rFonts w:ascii="仿宋_GB2312;微软雅黑" w:hAnsi="仿宋_GB2312;微软雅黑" w:eastAsia="仿宋_GB2312;微软雅黑"/>
          <w:spacing w:val="-2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刘延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694687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 淄博路路通车辆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淄博市高新区政通路</w:t>
      </w:r>
      <w:r>
        <w:rPr>
          <w:rFonts w:eastAsia="仿宋_GB2312;微软雅黑" w:ascii="仿宋_GB2312;微软雅黑" w:hAnsi="仿宋_GB2312;微软雅黑"/>
          <w:sz w:val="28"/>
          <w:szCs w:val="28"/>
        </w:rPr>
        <w:t>145</w:t>
      </w:r>
      <w:r>
        <w:rPr>
          <w:rFonts w:ascii="仿宋_GB2312;微软雅黑" w:hAnsi="仿宋_GB2312;微软雅黑" w:eastAsia="仿宋_GB2312;微软雅黑"/>
          <w:sz w:val="28"/>
          <w:szCs w:val="28"/>
        </w:rPr>
        <w:t>号新时代商务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317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 胥晓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6533592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仿宋"/>
          <w:sz w:val="52"/>
          <w:szCs w:val="52"/>
        </w:rPr>
      </w:pPr>
      <w:r>
        <w:rPr>
          <w:rFonts w:ascii="黑体;SimHei" w:hAnsi="黑体;SimHei" w:cs="仿宋" w:eastAsia="黑体;SimHei"/>
          <w:sz w:val="52"/>
          <w:szCs w:val="52"/>
        </w:rPr>
        <w:t>枣庄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枣庄佳汇房地产评估咨询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贰级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中区振兴中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电影公司北办公楼三楼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韩业伟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-3322099 13062075881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中盛土地房地产评估测绘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贰级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高新区建设局商务中心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左波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-5150767 1356118062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安信资产评估土地估价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薛城区新城光明大道国运花苑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西侧沿街三楼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振东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3632887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枣庄市祥润房地产评估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中区解放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梁燕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-527705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中盛土地房地产评估测绘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高新区建设局商务中心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左波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-5150767 1356118062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枣庄旭正土地评估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Ｂ级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新城民生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5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嘉汇大厦五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区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丁玮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-395508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869462168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安信资产评估土地估价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薛城区新城光明大道国运花苑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西侧沿街三楼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振东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3632887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兴安资产评估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市中区光明东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倪涛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96323878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鲁扬信衡资产评估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薛城区嘉汇大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韩缤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616324334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枣庄中实资产评估事务所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</w:t>
      </w:r>
      <w:bookmarkStart w:id="0" w:name="_GoBack"/>
      <w:r>
        <w:rPr>
          <w:rFonts w:ascii="仿宋_GB2312;微软雅黑" w:hAnsi="仿宋_GB2312;微软雅黑" w:cs="仿宋" w:eastAsia="仿宋_GB2312;微软雅黑"/>
          <w:sz w:val="28"/>
          <w:szCs w:val="28"/>
        </w:rPr>
        <w:t>市</w:t>
      </w:r>
      <w:bookmarkEnd w:id="0"/>
      <w:r>
        <w:rPr>
          <w:rFonts w:ascii="仿宋_GB2312;微软雅黑" w:hAnsi="仿宋_GB2312;微软雅黑" w:cs="仿宋" w:eastAsia="仿宋_GB2312;微软雅黑"/>
          <w:sz w:val="28"/>
          <w:szCs w:val="28"/>
        </w:rPr>
        <w:t>市中区建华西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李传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63261176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中亿源资产评估土地房地产估价事务所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滕州市北辛路南侧翔宇经典写字楼六幢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座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0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司玉美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-5800069  580008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旭正资产评估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新城民生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5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嘉汇大厦五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区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丁玮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-395508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86946216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动车评估类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枣庄市诚信机动车鉴定评估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市中区人民西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玉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－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30229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　　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18125788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卓越机动车鉴定评估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光明东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宋景凯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－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3511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　　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173373927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枣庄大海旧机动车鉴定评估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高新区兴城街道办事处南山寨村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耿宏图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296324988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枣庄市方正旧机动车鉴定评估有限责任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薛城区永兴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胡安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70998099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枣庄公诚旧机动车鉴定评估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高新区兴城街道办事处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 张鹏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066001203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枣庄市嘉迅机动车鉴定评估有限公司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中区华山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百合花园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商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9-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 许玉虎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863291666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龙头拍卖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AA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市中区解放中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陆爱丽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-5277069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富通拍卖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 w:color="FFFFFF"/>
        </w:rPr>
        <w:t>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中区新昌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6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满孝峰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2-3355868  13506328217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天合拍卖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滕州市府前西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张梅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563294899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龙德拍卖有限公司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高新区泰山北路北首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志强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06329775  0632-7697789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枣庄元宏拍卖有限公司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A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枣庄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中区南园立交桥南侧交叉路口处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章衡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zh-CN"/>
        </w:rPr>
        <w:t xml:space="preserve">0632-3619866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506321695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诚信拍卖有限公司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枣庄市市中区人民西路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韩燕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2-3177789    18613668606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东营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华东房地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贰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广饶县广饶新天地文化商务中心南段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志勇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46-7066703  0546-6661677   13589970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天诺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西四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4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（长安广场）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卫江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25045002/13356622219/0546-877616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市新纪元房地产评估咨询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贰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营区府前大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宏强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65468618/0546-808199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市中信房地产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贰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营区东三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峰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95468092/0546-833091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金华土地资产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城商贸城海关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程效明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288882027/0546-7760099/0546-7760098/1301290012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天昊资产评估房地产土地估价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东营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区太行山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董大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54666670/0546-897505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天正不动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广饶五金灯具建材市场一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31505567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德信资产评估有限责任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东营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区西二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7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邵明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46-8217462/139546721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兴业资产评估事务所（普通合伙）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广饶县锦湖家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-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商铺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徐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46-6441644/130546199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九洲和信资产评估事务所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营区泰西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-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田金山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63369966/1305462952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旧机动车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市天元旧机动车鉴定评估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营区黄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秋岭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06476558/0546-833605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市永信旧机动车鉴定评估有限责任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城蓝天汽车城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杜霞中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46-8088355/13864777888/1386473797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保险公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金天衡保险公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营区黄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3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曹兆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006472866/1356229866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黄河口拍卖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沂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仁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63388868/0546—8258896/825886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鑫泉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营区黄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30-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祥峰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泽宏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46-8200888/0546-8251988/137807569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滨海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西四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6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仁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05461717/15066059177/0546-81875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宜坤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北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4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尚廷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31546801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拍卖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营区太行山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桂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05468400/0546-736776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光大拍卖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营区南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相勇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806473888/8200798/137063633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东营阳光拍卖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营市东营区济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石岐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46-8912188/0546-8910066/186054685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微软雅黑"/>
          <w:sz w:val="52"/>
          <w:szCs w:val="52"/>
        </w:rPr>
      </w:pPr>
      <w:r>
        <w:rPr>
          <w:rFonts w:ascii="黑体;SimHei" w:hAnsi="黑体;SimHei" w:cs="仿宋_GB2312;微软雅黑" w:eastAsia="黑体;SimHei"/>
          <w:sz w:val="52"/>
          <w:szCs w:val="52"/>
        </w:rPr>
        <w:t>烟台市</w:t>
      </w:r>
    </w:p>
    <w:p>
      <w:pPr>
        <w:pStyle w:val="Normal"/>
        <w:spacing w:lineRule="exact" w:line="580"/>
        <w:jc w:val="center"/>
        <w:rPr>
          <w:rFonts w:ascii="宋体;SimSun" w:hAnsi="宋体;SimSun" w:cs="仿宋_GB2312;微软雅黑"/>
          <w:sz w:val="44"/>
          <w:szCs w:val="44"/>
        </w:rPr>
      </w:pPr>
      <w:r>
        <w:rPr>
          <w:rFonts w:ascii="宋体;SimSun" w:hAnsi="宋体;SimSun" w:cs="仿宋_GB2312;微软雅黑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光大房地产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海港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富凯商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纪学英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36137829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嘉信房地产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资质等级：贰级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观海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黄海明珠中心七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04637  1336133166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力达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南大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文化宫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孙冠忠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85351793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卫正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新苑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初家商贸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陈华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397133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正泰鲁信土地房地产评估咨询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二马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宗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90638086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天陆新房地产土地资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解放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中银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曲传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3393183  189535836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诚信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胜利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赵常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79117752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华彬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二马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虹口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王海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01826  1365545719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亨泰房地产土地资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南大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市长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聂玉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69763358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正泰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环山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萍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8638299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正宇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南大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甲东方银座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7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冬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2112879  1386385853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任龙房地产价格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飞龙天润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30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3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赵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82008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浩正房产估价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蓬莱市消防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在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0027511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阳光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福山区永安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人民银行综合楼三层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赵宝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1052311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久丰土地房地产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资质等级：贰级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环山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张啸腾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602441  139645718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;微软雅黑"/>
          <w:bCs/>
          <w:sz w:val="44"/>
          <w:szCs w:val="44"/>
        </w:rPr>
      </w:pPr>
      <w:r>
        <w:rPr>
          <w:rFonts w:ascii="宋体;SimSun" w:hAnsi="宋体;SimSun" w:cs="仿宋_GB2312;微软雅黑"/>
          <w:bCs/>
          <w:sz w:val="44"/>
          <w:szCs w:val="44"/>
        </w:rPr>
        <w:t>土地评估类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卫正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新苑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初家商贸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孙运宝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397133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光大房地产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海港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富凯商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纪学英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36137829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嘉信土地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观海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黄海明珠中心七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袁惟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15585  1346556777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正泰鲁信土地房地产评估咨询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二马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宗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90638086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天陆新房地产土地资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解放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中银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曲传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3393183  189535836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诚信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胜利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赵常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79117752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华彬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二马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虹口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王海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01826  1365545719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亨泰房地产土地资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南大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市长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聂玉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69763358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正泰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环山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萍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8638299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诚达房地产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胜利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慧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56108834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久丰土地房地产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级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环山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张啸腾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602441  139645718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海阳市荣立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海阳市海阳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隋永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58978183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龙口市鑫丰不动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龙口市黄城龙泉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4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赵永源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3569722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天信不动产估价代理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莱阳市旌旗西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马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85351261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;微软雅黑"/>
          <w:bCs/>
          <w:sz w:val="44"/>
          <w:szCs w:val="44"/>
        </w:rPr>
      </w:pPr>
      <w:r>
        <w:rPr>
          <w:rFonts w:ascii="宋体;SimSun" w:hAnsi="宋体;SimSun" w:cs="仿宋_GB2312;微软雅黑"/>
          <w:bCs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久丰资产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环山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张啸腾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602441  139645718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博莱仕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二马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虹口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0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王海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01826  1365545719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嘉信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观海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黄海明珠中心七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杨富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04631  131052886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乾圆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西盛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林永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96456891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宏正资产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莱州市莱州北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8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曼哈顿公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2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王东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3154591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浩正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东方大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在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58168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永泰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招远市温泉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7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常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8215126  137935016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正平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金贸中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02-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李小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397085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招远宏远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招远市罗峰路北首金都花园一号商业楼四号商业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于培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0663821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北诚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开发区泰山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阎红燕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7935302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北京天圆开资产评估有限公司烟台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胜利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-2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汇丰广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张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2116819  1866057706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通元资产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通世路六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李卫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23382  1305350567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誉华恒信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莱阳市鹤山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7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赵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9545380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天宏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龙口市实验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新华书店三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李晓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8518684  1395452144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莱州天润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莱州市光州东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3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孙克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2805191  1379127318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国诚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福山区永安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杜昌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05352307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中山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锦华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万达金融中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座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许文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60393  133863867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;微软雅黑"/>
          <w:bCs/>
          <w:sz w:val="44"/>
          <w:szCs w:val="44"/>
        </w:rPr>
      </w:pPr>
      <w:r>
        <w:rPr>
          <w:rFonts w:ascii="宋体;SimSun" w:hAnsi="宋体;SimSun" w:cs="仿宋_GB2312;微软雅黑"/>
          <w:bCs/>
          <w:sz w:val="44"/>
          <w:szCs w:val="44"/>
        </w:rPr>
        <w:t>保险公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嘉信安泰保险公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观海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黄海明珠中心七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赵洪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05090  187665667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亨通保险公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冰轮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潘艳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3064547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bidi="ar"/>
        </w:rPr>
        <w:t>机构名称：山东佳联保险公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ar"/>
        </w:rPr>
        <w:t>通讯地址：烟台市芝罘区泰晤士新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bidi="ar"/>
        </w:rPr>
        <w:t>7-1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ar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ar"/>
        </w:rPr>
        <w:t>联 系 人：孟祥成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ar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bidi="ar"/>
        </w:rPr>
        <w:t>0535-2123943  1866057123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川汇保险公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建设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四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曲爱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28095202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;微软雅黑"/>
          <w:bCs/>
          <w:sz w:val="44"/>
          <w:szCs w:val="44"/>
        </w:rPr>
      </w:pPr>
      <w:r>
        <w:rPr>
          <w:rFonts w:ascii="宋体;SimSun" w:hAnsi="宋体;SimSun" w:cs="仿宋_GB2312;微软雅黑"/>
          <w:bCs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恒信价格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开发区金东小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史本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06386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天平价格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冰轮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李凌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3569865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博方达资产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西关南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万达广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2-240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吴军友</w:t>
      </w:r>
    </w:p>
    <w:p>
      <w:pPr>
        <w:pStyle w:val="Normal"/>
        <w:tabs>
          <w:tab w:val="clear" w:pos="420"/>
          <w:tab w:val="left" w:pos="6780" w:leader="none"/>
        </w:tabs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0535-6217855  15564555622  </w:t>
        <w:tab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天元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牟平区政府大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2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孙明珠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68535905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;微软雅黑"/>
          <w:bCs/>
          <w:sz w:val="44"/>
          <w:szCs w:val="44"/>
        </w:rPr>
      </w:pPr>
      <w:r>
        <w:rPr>
          <w:rFonts w:ascii="宋体;SimSun" w:hAnsi="宋体;SimSun" w:cs="仿宋_GB2312;微软雅黑"/>
          <w:bCs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佳恒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南大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6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F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盛军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618302  1300160880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正和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红旗东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台湾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孙竖证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66389136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中恒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华茂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唐德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7535565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国信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幸福南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8638937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同亨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通世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徐文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66380117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陆元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大海阳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0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耿建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95352192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嘉利达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莱州市南阳河东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8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小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bookmarkStart w:id="1" w:name="OLE_LINK1"/>
      <w:bookmarkStart w:id="2" w:name="OLE_LINK2"/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55311213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  <w:bookmarkEnd w:id="1"/>
      <w:bookmarkEnd w:id="2"/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方正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北大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华夏传媒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0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谭宜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35-626793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三升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东林南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张春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66388021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厚德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Ａ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山海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内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孙强师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28099917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银发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莱山区迎春大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金贸中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汉莹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90645554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顺安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龙口市西城区嘉元怡海小区临街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徐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79251952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烟台市盛大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北马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孙京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0545008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启琳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市府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太平洋大酒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马丽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65350811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川汇拍卖有限公司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ab/>
        <w:tab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烟台市芝罘区建设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高方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66055210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潍坊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金庆房地产土地评估测绘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壹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东盛广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马晓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9657896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求实房地产土地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中鲁联通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0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李立凤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6-2988058  133567577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立德信房地产土地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万达广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多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60636660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万邦房地产评估测绘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胜利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79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宝鼎国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鞠春晓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5457297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卓越全程土地房地产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高新区福寿东街以南东方路以西华润发展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210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赵风志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8696026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山东恒通土地房地产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泰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房间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宋</w:t>
      </w:r>
      <w:r>
        <w:rPr>
          <w:rFonts w:ascii="仿宋_GB2312;微软雅黑" w:hAnsi="仿宋_GB2312;微软雅黑" w:cs="宋体;SimSun"/>
          <w:sz w:val="28"/>
          <w:szCs w:val="28"/>
        </w:rPr>
        <w:t>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5362055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华明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潍城区东风西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8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万基商务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明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 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0646619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德诚土地房地产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资质等级：贰级   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ascii="仿宋_GB2312;微软雅黑" w:hAnsi="仿宋_GB2312;微软雅黑" w:cs="宋体;SimSun"/>
          <w:sz w:val="28"/>
          <w:szCs w:val="28"/>
        </w:rPr>
        <w:t>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蒙商务中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6-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韩玲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83672727  0536-210366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恒正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ind w:left="1260" w:hanging="12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高新区北宫东街金华苑小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毛凤森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86468680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三一资产评估土地房地产估价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胜利街汇金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三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泓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76515603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富润土地房地产资产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玉清街玉泉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玉清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马建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60636530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信德房地产土地资产评估测绘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东盛广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春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0116989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金庆房地产土地评估测绘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东盛广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马晓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9657896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富润土地房地产资产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资质等级：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玉泉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玉清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马建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60636530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富润土地房地产资产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玉清街玉泉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玉清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马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60636530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浩信资产评估土地房地产估价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潍州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7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熊云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567562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中水资产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东风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89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金融广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玉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6-210219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精诚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高新区东风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76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东方花园（南区）商住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1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明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0646619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力元资产评估有限公司 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临朐县县城龙泉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城区农信四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朝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163867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乾业土地房地产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银海恒基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翔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20648803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正和泰信资产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高新区华润发展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60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张春圣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60895719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三元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胜利街汇金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三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爱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7536812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正德资产评估事务所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州市大明衡王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F1-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成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7362054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正元资产评估事务所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高新区桐荫街与金马路交叉口西北角沿街综合楼四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高士军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9650999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永庆资产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潍城区胜利西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4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隆鑫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爱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8360001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普惠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东风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春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5364186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新正大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寒亭区丰华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6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和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裕华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侯香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89168907     0536-886102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诸城千禧资产评估有限公司 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诸城市经济开发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赵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8063661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红旗资产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87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郑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8636727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高密志诚资产评估事务所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高密市人民大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（市乡企局院内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冷雪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6369770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安丘万达资产评估事务所 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安丘市人民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4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春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7367262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昌信资产评估事务所 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昌乐县城新昌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9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功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8367165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大东资产评估事务所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胜利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73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中通国际四楼西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夕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6062288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寿光圣诚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寿光市文庙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振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636913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恒正资产评估有限公司</w:t>
      </w:r>
    </w:p>
    <w:p>
      <w:pPr>
        <w:pStyle w:val="Normal"/>
        <w:spacing w:lineRule="exact" w:line="580"/>
        <w:ind w:left="1260" w:hanging="12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高新区金华苑小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毛凤森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6367099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鲁伟保险公估股份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甲级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农科院东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-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梁 伟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86658230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青州市中证价格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甲级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青州市三角地市场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底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营业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郭洪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6360589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海润德保险公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甲级综合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新城街道金马路新华苑沿街楼北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陈星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91005436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鸿瑞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寿光市农圣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6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赵书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40646578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66703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诸城市义邦价格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诸城市繁荣路凤凰城小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齐汝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0660082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浩源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乙级专业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寿光市区北环路朴里村东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炳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2525382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安丘国泰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安丘市兴安街道老庄子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潘子茂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76361733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朝日价格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安丘市人民路中段北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李俊然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2888193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市凯诚价格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新华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0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嘉汇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5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刘长华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18886882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机构名称：潍坊市志信价格评估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资质等级：丙级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通讯地址：高密市夷安大道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699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 系 人：李玉山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351636691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机构名称：潍坊鑫源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资质等级：乙级专业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通讯地址：寿光市兴尚路北段路西顺昌停车场沿街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 系 人：李健荣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526661888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潍坊华祥保险公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通讯地址：潍坊市奎文区九龙山小区樱前街南侧一甲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66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春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00278391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安丘市嘉泰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安丘市人民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4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隋爱英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836513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机构名称：潍坊铭威森林资源资产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资质等级：综合类、丙级专业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寿光市新兴街与正阳路路口北全泰办公楼院内一楼和二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 系 人：李建彬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596404640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机构名称：</w:t>
      </w:r>
      <w:r>
        <w:rPr>
          <w:rFonts w:ascii="仿宋" w:hAnsi="仿宋" w:cs="仿宋" w:eastAsia="仿宋"/>
          <w:sz w:val="32"/>
          <w:szCs w:val="32"/>
        </w:rPr>
        <w:t>山东省大公价格评估事务所（普通合伙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资质等级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综合涉诉讼类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通讯地址：</w:t>
      </w:r>
      <w:r>
        <w:rPr>
          <w:rFonts w:ascii="仿宋" w:hAnsi="仿宋" w:cs="仿宋" w:eastAsia="仿宋"/>
          <w:sz w:val="32"/>
          <w:szCs w:val="32"/>
        </w:rPr>
        <w:t>潍坊市北海路与福寿街交叉口西南角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 系 人：</w:t>
      </w:r>
      <w:r>
        <w:rPr>
          <w:rFonts w:ascii="仿宋" w:hAnsi="仿宋" w:cs="仿宋" w:eastAsia="仿宋"/>
          <w:b/>
          <w:sz w:val="32"/>
          <w:szCs w:val="32"/>
        </w:rPr>
        <w:t>冯胜庆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139636018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鉴定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天衡机动车鉴定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密市东北乡文化发展区胶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倡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736316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恒源旧机动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银枫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6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袁源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0636657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鼎衡机动车鉴定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临朐县东城街办烟冢铺村（羊临路西侧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马秀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6-3669696  135736783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潍坊铭威二手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寿光市新兴街与正阳路路口北全泰办公楼院内一楼和二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建彬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96404640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诸城市国润二手车鉴定评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诸城市人民东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松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0663655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保险公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鲁伟保险公估股份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农科院东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-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梁 伟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86658230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华祥保险公估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九龙山小区樱前街南侧一甲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春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00278391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潍坊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东方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3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马增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5670121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信义德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、公物拍卖、文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东方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2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龙居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商务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韩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79168615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泰源拍卖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（县）金马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10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（天利大厦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国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86652537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大地拍卖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北海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93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财富国际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齐全森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0636101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恒昌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、公物拍卖、文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8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东盛广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伟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80636998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广大拍卖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高新区北宫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32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SOH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高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07077609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中信拍卖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东风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乔岩松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8360637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潍坊广元拍卖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健康东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99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星天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文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5678061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盛达拍卖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中土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庆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615369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精诚拍卖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新华路金江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马晓棠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79160015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鑫源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潍城区胜利西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6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2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苗启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0536503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名人国际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奎文区金融服务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0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正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5361795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机构名称：山东大公拍卖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潍坊市和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6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福润得中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F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 系 人：李立凤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567577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苏佳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办公地址：潍坊高新区东方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6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林继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053601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潍坊华兴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pacing w:val="22"/>
          <w:sz w:val="28"/>
          <w:szCs w:val="28"/>
        </w:rPr>
        <w:t>潍坊市潍城区东风西街万基大厦五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德兴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pacing w:val="22"/>
          <w:sz w:val="28"/>
          <w:szCs w:val="28"/>
        </w:rPr>
        <w:t>137916822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潍坊新天地拍卖有限公司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质等级：</w:t>
      </w:r>
      <w:r>
        <w:rPr>
          <w:rFonts w:eastAsia="仿宋" w:cs="仿宋" w:ascii="仿宋" w:hAnsi="仿宋"/>
          <w:sz w:val="28"/>
          <w:szCs w:val="28"/>
        </w:rPr>
        <w:t>AA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" w:hAnsi="仿宋" w:eastAsia="仿宋" w:cs="仿宋"/>
          <w:spacing w:val="2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ascii="仿宋" w:hAnsi="仿宋" w:cs="仿宋" w:eastAsia="仿宋"/>
          <w:spacing w:val="15"/>
          <w:sz w:val="32"/>
          <w:szCs w:val="32"/>
        </w:rPr>
        <w:t>潍坊市</w:t>
      </w:r>
      <w:r>
        <w:rPr>
          <w:rFonts w:ascii="仿宋" w:hAnsi="仿宋" w:cs="仿宋" w:eastAsia="仿宋"/>
          <w:sz w:val="32"/>
          <w:szCs w:val="32"/>
        </w:rPr>
        <w:t>奎文区福寿东街</w:t>
      </w:r>
      <w:r>
        <w:rPr>
          <w:rFonts w:eastAsia="仿宋" w:cs="仿宋" w:ascii="仿宋" w:hAnsi="仿宋"/>
          <w:sz w:val="32"/>
          <w:szCs w:val="32"/>
        </w:rPr>
        <w:t>567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四室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权利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5269606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济宁市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博莱仕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一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古槐路古槐商务楼一号楼三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-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晓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880016 1800537111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上和土地房地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一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供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郭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537-2371168 13655371081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天地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建设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红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404028 139637098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志信土地房地产估价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供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中区国土资源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冯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3951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市成达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洸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圣德时代印象东二单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邵长春 靳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53772200 135837219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仁诚土地房地产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任城区金宇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百丰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兰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80537941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汶上中都房地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汶上县城宝相寺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海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6498179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仁和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海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市国土局二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郗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537-2609228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志信土地房地产估价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供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中区国土资源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冯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3951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鼎信土地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供销路光明小区西门南商务楼六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杨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5378718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博莱仕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古槐路古槐商务楼一号楼三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-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晓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880016 1800537111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上和土地房地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供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郭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371168 1365537108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市成达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洸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圣德时代印象东二单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邵长春 靳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53772200 135837219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仁诚土地房地产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任城区金宇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百丰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兰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3805379414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圣地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建设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瑞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054772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博地不动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供销路金世家园房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黄文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537-3168286 17865685159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天地不动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红星东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蒋迪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602398 186053749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泓垚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任城区环城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模具厂沿街综合楼四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钟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55475681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金圣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曲阜市大同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孔凡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5637261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长恒信资产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供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孔莹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0537787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金中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琵琶山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联伟、侯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637525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5513127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仁诚土地房地产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任城区金宇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百丰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兰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80537941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科元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红星东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孙传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65376089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中兴资产评估不动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红星东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志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3163539 136054780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经纬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金宇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汇景国际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庆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3366950 1390547336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晨曦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泗水县健康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汤轲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79177569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诚公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仙营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魏崇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327519 1351547690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广发永正价格评估咨询服务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高新区万丽富德广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-18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闵祥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537297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圣诚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泗水县济河办中兴路南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彦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4121702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鸿翔价格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金宇汽配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陈媛芝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9537026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鹏程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环萃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火炬工业园南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潘玉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9537800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伟业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嘉祥县中心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孙守分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4120256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儒商鲁仁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微山县县城东风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郭玉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8547209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信诚旧机动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任城区车站西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216668 1591001783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市恒正旧机动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高新区杨柳国际新城东四路南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BD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综合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陈尚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331890 1380537879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天恒旧机动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高新区英萃路伟达商务中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郭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537-2214998 13563736588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鸿达车辆鉴定评估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菱花南路中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赵爱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5516771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旭东二手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汶上县城西一环路北段路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文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05371845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保险公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公平公信保险公估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英萃路振宁写字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宫学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9537601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 卖 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天恒星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高新区英萃路君安国际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狄盛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212898 186053730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恒诚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建设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梦洁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96372606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鑫汇银通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金宇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创新大厦西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陈浩然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05378000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华通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高新区杨柳国际新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BD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综合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陈尚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331890 1380537879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天正拍卖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高新区金宇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创新大厦西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韩春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—5237199 130206798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筑意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置城国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3361112 1335518363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鸿运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菱花南路王子酒店六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薛洪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5063712999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中正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环城西路豪丰庄园营业房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—2655178 1565371198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运河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环城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袁锐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80537003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天和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中区来鹤小区玉盛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芦建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887599 138053705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泓源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东外环路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蔡明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60647887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恒诺得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任城区薛口家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共享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0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玉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65379798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济宁天成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共青团北路鑫声玉城商业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70537529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环宇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质等级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地址：济宁市环城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省淮河局办公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孙延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7-2287388 1570547950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Arial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52"/>
          <w:szCs w:val="52"/>
        </w:rPr>
        <w:t>泰安市</w:t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Cs/>
          <w:color w:val="000000"/>
          <w:kern w:val="0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机构名称：山东金桥房地产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资质等级：房产评估贰级资质，土地评估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级资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通讯地址：泰安市东岳大街建设大厦二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 xml:space="preserve">联系人：陈清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137938112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机构名称：山东公信房地产评估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资质等级：房产评估贰级资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通讯地址：泰安市东岳大街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368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 xml:space="preserve">联系人：郑玉华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15315700202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机构名称：山东普尔特土地房地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通讯地址：泰安市长城路圣地国际公寓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座四层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B0402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 xml:space="preserve">联系人：张振栋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13583878388 0538-8227769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机构名称：山东天义房地产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资质等级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通讯地址：泰安市东岳大街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100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号奥来新天第沿街商务楼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单元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80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 xml:space="preserve">联系人：冯斌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15615688756 0538-821899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机构名称：山东联邦房地产土地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资质等级：房地产评估贰级；土地评估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级；测绘服务丙级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通讯地址：泰安市泰山区傲徕峰路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联系人：高凌峰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  <w:t xml:space="preserve">15505388800  0538-8888123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bCs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天华华夏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财源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联系人：沈婷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205380011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金桥房地产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房产评估贰级资质，土地评估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资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大街建设大厦二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联系人：陈清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793811299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天隆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青年路南段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3-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办公楼五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朱珍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0538-8211936  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普尔特土地房地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长城路圣地国际公寓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座四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040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张振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3583878388 0538-8227769 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天义房地产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奥来新天第沿街商务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单元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0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联系人：冯斌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615688756 0538-821899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安诚信土地房地产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6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奥莱新天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座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4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联系人：李跃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660822699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泰安东岳联合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级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岱宗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38-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联系人：李冉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55386932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联邦房地产土地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房地产评估贰级；土地评估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；测绘服务丙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泰山区傲徕峰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高凌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5053888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38-8888123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泰山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唐王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刘天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0538-8217889 13705389086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众诚资产评估事务所（普通合伙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联系人：郭迎春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9538899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市阳光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光彩大市场六栋二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商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联系人：武宝栋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4529161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泰安天义资产评估事务所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奥来新天第沿街商务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单元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804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冯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5615688756 0538-8218997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东岳联合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岱宗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38-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李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8553869326  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岱宗资产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4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李晋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3583812869 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德源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新泰市东周路中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王西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3953810838  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泰岳联合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灵山大街以南华伟家园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座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联系人：卢晓丽 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562858898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市和平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价格评估机构综合涉诉讼乙级资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泰山大街鼎基时代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0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许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电话：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38-8505088 1866088217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安诚信土地房地产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6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奥莱新天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座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4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李跃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660822699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泰安华信价格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万达广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写字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50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张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561785968 0538-631059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金信价格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乙级综合涉诉讼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新泰市兴隆路东首北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柏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053855285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信诚价格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泰山区北上高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嘉德现代城东门东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王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38-662856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45538688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662008888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5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机构名称：泰安市鲁伟旧机动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岱岳区泰山文化发展中心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宋 健 徐 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38-8566118 1364538777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5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金润拍卖行有限公司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  <w:tab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A</w:t>
        <w:tab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武警佳苑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#-0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商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张希芬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005380977  8229188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市鲁岳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岱宗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（科技大学南门对过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李英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10538070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国信拍卖行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资质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新泰市青龙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5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高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38-723099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市诚信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中国拍卖行业协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企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泰山区全福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-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牛立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65387098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市嘉德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月季花园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#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营业房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李爱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30548966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红门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5-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贾林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38-8338310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元宏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资质等级：中国拍卖行业协会会员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企业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泰山区长城路圣地公寓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杨桂英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05486763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省康乾拍卖行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刘岩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505385278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金山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大街建设大厦四楼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刘经理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38-8269656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宏泽招标拍卖有限公司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  <w:tab/>
        <w:tab/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A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公物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东岳中学南院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李建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15383677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太斗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迎胜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（小城故事五楼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安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5275482591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3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99717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泰安天瑞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泰安市泰山大街长城立交桥西沿街商业楼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05-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蒋德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38-84110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威海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大地房地产土地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环翠区海滨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威胜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孟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368579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壹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永平土地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荣成市石岛黄海中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迟昱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189787     1866315558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百盛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新威附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0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182577     1396313755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华地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文化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唯铭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81236    138631173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威海圣达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滨海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邵光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29775    135063167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土地评估</w:t>
      </w:r>
      <w:r>
        <w:rPr>
          <w:rFonts w:ascii="宋体;SimSun" w:hAnsi="宋体;SimSun" w:cs="宋体;SimSun"/>
          <w:kern w:val="0"/>
          <w:sz w:val="44"/>
          <w:szCs w:val="44"/>
        </w:rPr>
        <w:t>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永平土地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荣成市石岛黄海中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迟昱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189787     1866315558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圣达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海滨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邵光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29775      135063167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华地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文化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唯铭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81236      138631173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大地房地产土地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环翠区海滨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威胜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李孟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368579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市正信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文登区正棋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艳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898913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资产评估</w:t>
      </w:r>
      <w:r>
        <w:rPr>
          <w:rFonts w:ascii="宋体;SimSun" w:hAnsi="宋体;SimSun" w:cs="宋体;SimSun"/>
          <w:kern w:val="0"/>
          <w:sz w:val="44"/>
          <w:szCs w:val="44"/>
        </w:rPr>
        <w:t>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汇德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统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0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吕琪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06415    1866036029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威海英华资产评估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环翠区海滨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栗良森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331109     1330631683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志诚资产评估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海滨北路威胜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8-8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7564697    1896318731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同信泰和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乳山市商业街东段华隆商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宋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6668775     133711565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普信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文登区环山办米山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5-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海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95389003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价格评估</w:t>
      </w:r>
      <w:r>
        <w:rPr>
          <w:rFonts w:ascii="宋体;SimSun" w:hAnsi="宋体;SimSun" w:cs="宋体;SimSun"/>
          <w:kern w:val="0"/>
          <w:sz w:val="44"/>
          <w:szCs w:val="44"/>
        </w:rPr>
        <w:t>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省方盛价格询证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文化东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-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3663456    1380631125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市恒信价格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文登区天福办通和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卫生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高庆珍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953868686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旧机动车评估</w:t>
      </w:r>
      <w:r>
        <w:rPr>
          <w:rFonts w:ascii="宋体;SimSun" w:hAnsi="宋体;SimSun" w:cs="宋体;SimSun"/>
          <w:kern w:val="0"/>
          <w:sz w:val="44"/>
          <w:szCs w:val="44"/>
        </w:rPr>
        <w:t>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山东省方盛旧机动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文化东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-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3663456     1380631125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市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公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周兴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13109      186631918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威海市房地产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海滨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威胜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于  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88386     150631129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中地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文化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王帆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87975     156663122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市大亨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威海市文登区广州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于清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8087711      1566236334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资质、公务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市茂银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统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孙雪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32851     1318112285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市鑫林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海滨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0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刘朝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338488      130016551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金桥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统一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张艺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05688    133563127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资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新荣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和平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谷祖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5681880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懿德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环翠区渔港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-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林松岭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182228     1301118222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资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机构名称：威海市华海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住    所：威海市公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 系 人：高  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方式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631-5235866     1390630200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    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日照市</w:t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方瑞房地产土地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岚山区万斛路北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武  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633868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方瑞房地产土地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岚山区万斛路北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武  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633868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方元房地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北京路西侧国际现代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臧传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37553802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金丰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北京路兴业王府大街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637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史振亮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8787021    1379200955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凡杰不动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兴海路</w:t>
      </w:r>
      <w:r>
        <w:rPr>
          <w:rFonts w:eastAsia="仿宋_GB2312;微软雅黑" w:ascii="仿宋_GB2312;微软雅黑" w:hAnsi="仿宋_GB2312;微软雅黑"/>
          <w:sz w:val="28"/>
          <w:szCs w:val="28"/>
        </w:rPr>
        <w:t>158</w:t>
      </w:r>
      <w:r>
        <w:rPr>
          <w:rFonts w:ascii="仿宋_GB2312;微软雅黑" w:hAnsi="仿宋_GB2312;微软雅黑" w:eastAsia="仿宋_GB2312;微软雅黑"/>
          <w:sz w:val="28"/>
          <w:szCs w:val="28"/>
        </w:rPr>
        <w:t>号方圆建设集团</w:t>
      </w:r>
      <w:r>
        <w:rPr>
          <w:rFonts w:eastAsia="仿宋_GB2312;微软雅黑" w:ascii="仿宋_GB2312;微软雅黑" w:hAnsi="仿宋_GB2312;微软雅黑"/>
          <w:sz w:val="28"/>
          <w:szCs w:val="28"/>
        </w:rPr>
        <w:t>31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16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周  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系方式： </w:t>
      </w:r>
      <w:r>
        <w:rPr>
          <w:rFonts w:eastAsia="仿宋_GB2312;微软雅黑" w:ascii="仿宋_GB2312;微软雅黑" w:hAnsi="仿宋_GB2312;微软雅黑"/>
          <w:sz w:val="28"/>
          <w:szCs w:val="28"/>
        </w:rPr>
        <w:t>181063356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大华土地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东港区观海苑装饰家居城</w:t>
      </w:r>
      <w:r>
        <w:rPr>
          <w:rFonts w:eastAsia="仿宋_GB2312;微软雅黑" w:ascii="仿宋_GB2312;微软雅黑" w:hAnsi="仿宋_GB2312;微软雅黑"/>
          <w:sz w:val="28"/>
          <w:szCs w:val="28"/>
        </w:rPr>
        <w:t>016</w:t>
      </w:r>
      <w:r>
        <w:rPr>
          <w:rFonts w:ascii="仿宋_GB2312;微软雅黑" w:hAnsi="仿宋_GB2312;微软雅黑" w:eastAsia="仿宋_GB2312;微软雅黑"/>
          <w:sz w:val="28"/>
          <w:szCs w:val="28"/>
        </w:rPr>
        <w:t>幢</w:t>
      </w:r>
      <w:r>
        <w:rPr>
          <w:rFonts w:eastAsia="仿宋_GB2312;微软雅黑" w:ascii="仿宋_GB2312;微软雅黑" w:hAnsi="仿宋_GB2312;微软雅黑"/>
          <w:sz w:val="28"/>
          <w:szCs w:val="28"/>
        </w:rPr>
        <w:t>06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9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陈祥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630421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春潮不动产经济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东港区泰安路</w:t>
      </w:r>
      <w:r>
        <w:rPr>
          <w:rFonts w:eastAsia="仿宋_GB2312;微软雅黑" w:ascii="仿宋_GB2312;微软雅黑" w:hAnsi="仿宋_GB2312;微软雅黑"/>
          <w:sz w:val="28"/>
          <w:szCs w:val="28"/>
        </w:rPr>
        <w:t>5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刘延波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633153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天成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东港区海曲东路安泰水晶花园商务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楼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刘忠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35633588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大洋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烟台路西国际金融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公维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电话： </w:t>
      </w:r>
      <w:r>
        <w:rPr>
          <w:rFonts w:eastAsia="仿宋_GB2312;微软雅黑" w:ascii="仿宋_GB2312;微软雅黑" w:hAnsi="仿宋_GB2312;微软雅黑"/>
          <w:sz w:val="28"/>
          <w:szCs w:val="28"/>
        </w:rPr>
        <w:t>13792009555</w:t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认证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信益达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临沂路西迎宾路北华地丽舍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董西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2263019/139633105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昊大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昭阳路北首西五里河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王炜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8279789    1866330807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方瑞房地产土地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岚山区万斛路北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武  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633868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大华土地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东港区观海苑装饰家居城</w:t>
      </w:r>
      <w:r>
        <w:rPr>
          <w:rFonts w:eastAsia="仿宋_GB2312;微软雅黑" w:ascii="仿宋_GB2312;微软雅黑" w:hAnsi="仿宋_GB2312;微软雅黑"/>
          <w:sz w:val="28"/>
          <w:szCs w:val="28"/>
        </w:rPr>
        <w:t>016</w:t>
      </w:r>
      <w:r>
        <w:rPr>
          <w:rFonts w:ascii="仿宋_GB2312;微软雅黑" w:hAnsi="仿宋_GB2312;微软雅黑" w:eastAsia="仿宋_GB2312;微软雅黑"/>
          <w:sz w:val="28"/>
          <w:szCs w:val="28"/>
        </w:rPr>
        <w:t>幢</w:t>
      </w:r>
      <w:r>
        <w:rPr>
          <w:rFonts w:eastAsia="仿宋_GB2312;微软雅黑" w:ascii="仿宋_GB2312;微软雅黑" w:hAnsi="仿宋_GB2312;微软雅黑"/>
          <w:sz w:val="28"/>
          <w:szCs w:val="28"/>
        </w:rPr>
        <w:t>06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9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陈祥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630421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仁和信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兴海路</w:t>
      </w:r>
      <w:r>
        <w:rPr>
          <w:rFonts w:eastAsia="仿宋_GB2312;微软雅黑" w:ascii="仿宋_GB2312;微软雅黑" w:hAnsi="仿宋_GB2312;微软雅黑"/>
          <w:sz w:val="28"/>
          <w:szCs w:val="28"/>
        </w:rPr>
        <w:t>94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尹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方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6222244     1510633137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国际海洋城创宇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国际海洋城涛雒镇涛雒七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秦四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0633102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宸正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经济开发区成都路</w:t>
      </w:r>
      <w:r>
        <w:rPr>
          <w:rFonts w:eastAsia="仿宋_GB2312;微软雅黑" w:ascii="仿宋_GB2312;微软雅黑" w:hAnsi="仿宋_GB2312;微软雅黑"/>
          <w:sz w:val="28"/>
          <w:szCs w:val="28"/>
        </w:rPr>
        <w:t>6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王彬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50633286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其他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和汇保险公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经济开发区太原路东、秦皇岛路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张守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76063329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拍卖行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海曲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李叶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8266188     1390633307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照拍卖中心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兴海路</w:t>
      </w:r>
      <w:r>
        <w:rPr>
          <w:rFonts w:eastAsia="仿宋_GB2312;微软雅黑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迟明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电话： </w:t>
      </w:r>
      <w:r>
        <w:rPr>
          <w:rFonts w:eastAsia="仿宋_GB2312;微软雅黑" w:ascii="仿宋_GB2312;微软雅黑" w:hAnsi="仿宋_GB2312;微软雅黑"/>
          <w:sz w:val="28"/>
          <w:szCs w:val="28"/>
        </w:rPr>
        <w:t>133063317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港城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海曲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苏建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3281680      1380633718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陆桥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</w:t>
      </w:r>
      <w:r>
        <w:rPr>
          <w:rFonts w:eastAsia="仿宋_GB2312;微软雅黑" w:ascii="仿宋_GB2312;微软雅黑" w:hAnsi="仿宋_GB2312;微软雅黑"/>
          <w:sz w:val="28"/>
          <w:szCs w:val="28"/>
        </w:rPr>
        <w:t>;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东港区烟台路</w:t>
      </w:r>
      <w:r>
        <w:rPr>
          <w:rFonts w:eastAsia="仿宋_GB2312;微软雅黑" w:ascii="仿宋_GB2312;微软雅黑" w:hAnsi="仿宋_GB2312;微软雅黑"/>
          <w:sz w:val="28"/>
          <w:szCs w:val="28"/>
        </w:rPr>
        <w:t>16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张晓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877789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市正大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北京中段西侧</w:t>
      </w:r>
      <w:r>
        <w:rPr>
          <w:rFonts w:eastAsia="仿宋_GB2312;微软雅黑" w:ascii="仿宋_GB2312;微软雅黑" w:hAnsi="仿宋_GB2312;微软雅黑"/>
          <w:sz w:val="28"/>
          <w:szCs w:val="28"/>
        </w:rPr>
        <w:t>23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潘  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8305579     1350633329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海川拍卖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大连路</w:t>
      </w:r>
      <w:r>
        <w:rPr>
          <w:rFonts w:eastAsia="仿宋_GB2312;微软雅黑" w:ascii="仿宋_GB2312;微软雅黑" w:hAnsi="仿宋_GB2312;微软雅黑"/>
          <w:sz w:val="28"/>
          <w:szCs w:val="28"/>
        </w:rPr>
        <w:t>35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滕  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8086555   1330633058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日照鑫玉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东港区山东路北日白依河园延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王均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8063302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汇纳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东港区兴海路</w:t>
      </w:r>
      <w:r>
        <w:rPr>
          <w:rFonts w:eastAsia="仿宋_GB2312;微软雅黑" w:ascii="仿宋_GB2312;微软雅黑" w:hAnsi="仿宋_GB2312;微软雅黑"/>
          <w:sz w:val="28"/>
          <w:szCs w:val="28"/>
        </w:rPr>
        <w:t>53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许爱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0633179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万春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日照市东港区昭阳路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马爱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633-8070688</w:t>
      </w:r>
    </w:p>
    <w:p>
      <w:pPr>
        <w:pStyle w:val="ListParagraph"/>
        <w:spacing w:lineRule="exact" w:line="58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ListParagraph"/>
        <w:spacing w:lineRule="exact" w:line="58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ListParagraph"/>
        <w:spacing w:lineRule="exact" w:line="58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ListParagraph"/>
        <w:spacing w:lineRule="exact" w:line="58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"/>
          <w:sz w:val="52"/>
          <w:szCs w:val="52"/>
        </w:rPr>
      </w:pPr>
      <w:r>
        <w:rPr>
          <w:rFonts w:ascii="黑体;SimHei" w:hAnsi="黑体;SimHei" w:cs="仿宋" w:eastAsia="黑体;SimHei"/>
          <w:sz w:val="52"/>
          <w:szCs w:val="52"/>
        </w:rPr>
        <w:t>滨州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"/>
          <w:sz w:val="52"/>
          <w:szCs w:val="52"/>
        </w:rPr>
      </w:pPr>
      <w:r>
        <w:rPr>
          <w:rFonts w:eastAsia="黑体;SimHei" w:cs="仿宋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鑫峰土地房地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黄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马桂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9064925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市盛隆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渤海八路东方世纪华庭小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1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郝建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00543773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铭泰信诚土地房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黄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路浩泰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高凤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85432811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安泰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经济开发区黄河六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3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丰泽御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宋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543583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金坤阳光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渤海十六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0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国际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张灵芝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65439203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中正房地产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阳信县阳城六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67-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8543558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华永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经济开发区黄河六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3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丰泽御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燕广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543583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铭泰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黄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路浩泰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杨金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60543016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宏信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博兴县胜利二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0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赵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95430566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四环五海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黄河八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83-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金廷公馆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永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8543781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市龙峰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黄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马桂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9064925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市华腾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阳信县阳城六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67-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张保元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5623156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旧机动车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市光正二手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博兴县胜利一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08-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张炳虹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210406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士德旧机动车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黄河五路渤海十六路国际大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0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刘传禄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79387612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市顺达二手车评估鉴定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高新区高十一路龙禧花苑沿街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建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2954318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正大二手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渤海五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4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刘国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615221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正信鉴定评估认证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市东办事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国道西宋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李静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6543561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阳信京通二手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阳信县阳城三路东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李永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0543556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市力搏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渤海八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2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韩宝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054387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天衡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滨城区渤海十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0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胜鼎新园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孟海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9543156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 卖 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产权交易拍卖中心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黄河三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9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隆景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70543021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市道勤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黄河四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23-2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王玲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5063780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市正德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渤海十八路环保大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刘春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43-308800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滨州市中信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黄河六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周乐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0543046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瑞泽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滨州市黄河五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32-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区教育局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韩乐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43-30992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德州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正元土地房地产咨询评估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德城区天衢路南华腾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丽晶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7A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克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3154490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山东正邦房地产土地评估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德州市德城区湖滨北路桦林如意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世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589169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正元土地房地产咨询评估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德城区天衢路南华腾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丽晶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7A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克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3154490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山东金天平房地产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湖滨北路</w:t>
      </w:r>
      <w:r>
        <w:rPr>
          <w:rFonts w:eastAsia="仿宋_GB2312;微软雅黑" w:ascii="仿宋_GB2312;微软雅黑" w:hAnsi="仿宋_GB2312;微软雅黑"/>
          <w:sz w:val="28"/>
          <w:szCs w:val="28"/>
        </w:rPr>
        <w:t>18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雷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6924510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大正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湖滨北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131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李登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20534161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天衢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经济技术开发区三八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288</w:t>
      </w:r>
      <w:r>
        <w:rPr>
          <w:rFonts w:ascii="仿宋_GB2312;微软雅黑" w:hAnsi="仿宋_GB2312;微软雅黑" w:eastAsia="仿宋_GB2312;微软雅黑"/>
          <w:sz w:val="28"/>
          <w:szCs w:val="28"/>
        </w:rPr>
        <w:t>号鑫星国际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宫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90534123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德信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经济技术开发区东风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888</w:t>
      </w:r>
      <w:r>
        <w:rPr>
          <w:rFonts w:ascii="仿宋_GB2312;微软雅黑" w:hAnsi="仿宋_GB2312;微软雅黑" w:eastAsia="仿宋_GB2312;微软雅黑"/>
          <w:sz w:val="28"/>
          <w:szCs w:val="28"/>
        </w:rPr>
        <w:t>号康博公馆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崔明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06923687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大正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德城区湖滨中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131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张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6053486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山东金天平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湖滨北路</w:t>
      </w:r>
      <w:r>
        <w:rPr>
          <w:rFonts w:eastAsia="仿宋_GB2312;微软雅黑" w:ascii="仿宋_GB2312;微软雅黑" w:hAnsi="仿宋_GB2312;微软雅黑"/>
          <w:sz w:val="28"/>
          <w:szCs w:val="28"/>
        </w:rPr>
        <w:t>18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李  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00534287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明信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甲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山东省德州市德城区湖滨北路如意苑沿街公寓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#1-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田春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56275671</w:t>
      </w:r>
    </w:p>
    <w:p>
      <w:pPr>
        <w:pStyle w:val="Normal"/>
        <w:spacing w:lineRule="exact" w:line="580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市价格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德州市德城区东方红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杨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6926919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天和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德州市德城区湖滨南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陈胜银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88468662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正瑞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德州市德城区三八中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黄惠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31544900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其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 xml:space="preserve">机构名称：山东华正安交通事故司法鉴定所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德州经济开发区新河东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7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王宜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9692688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 卖 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德州德嘉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资质等级：公物拍卖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德州市德城区三八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0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冯卿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65534355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经伟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天衢中路</w:t>
      </w:r>
      <w:r>
        <w:rPr>
          <w:rFonts w:eastAsia="仿宋_GB2312;微软雅黑" w:ascii="仿宋_GB2312;微软雅黑" w:hAnsi="仿宋_GB2312;微软雅黑"/>
          <w:sz w:val="28"/>
          <w:szCs w:val="28"/>
        </w:rPr>
        <w:t>14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屠玉森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86920232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广源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解放路美丽华大酒店香港城</w:t>
      </w:r>
      <w:r>
        <w:rPr>
          <w:rFonts w:eastAsia="仿宋_GB2312;微软雅黑" w:ascii="仿宋_GB2312;微软雅黑" w:hAnsi="仿宋_GB2312;微软雅黑"/>
          <w:sz w:val="28"/>
          <w:szCs w:val="28"/>
        </w:rPr>
        <w:t>8720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胡振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0534119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德城区湖滨中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102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张琳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16594128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 德州市恒泰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德州市德城区高地路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38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刘志宝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 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185053488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 xml:space="preserve">机构名称：山东天泽拍卖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eastAsia="仿宋_GB2312;微软雅黑"/>
          <w:sz w:val="28"/>
          <w:szCs w:val="28"/>
        </w:rPr>
        <w:t>德州市的德城区湖滨北路吉祥苑小区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-2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  <w:r>
        <w:rPr>
          <w:rFonts w:eastAsia="仿宋_GB2312;微软雅黑" w:ascii="仿宋_GB2312;微软雅黑" w:hAnsi="仿宋_GB2312;微软雅黑"/>
          <w:sz w:val="28"/>
          <w:szCs w:val="28"/>
        </w:rPr>
        <w:t>31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甄卫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    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4551988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聊城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房地产评估类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信远房地产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ew1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东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周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562030999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中衡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聚源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张雪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70635189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永辉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府区聚源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李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563501555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New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土地评估类</w:t>
      </w:r>
    </w:p>
    <w:p>
      <w:pPr>
        <w:pStyle w:val="NewNew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信远土地估价有限公司</w:t>
      </w:r>
    </w:p>
    <w:p>
      <w:pPr>
        <w:pStyle w:val="NewNew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ewNew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府东昌东路星光中央丽都写字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-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New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刘小红</w:t>
      </w:r>
    </w:p>
    <w:p>
      <w:pPr>
        <w:pStyle w:val="NewNew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561498823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中兴泰和土地房地产评估测绘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经济技术开发区黄山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荣富中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0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郭俊燕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635-8265798    1560635936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永辉土地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府区聚源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李斌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606350888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资产评估类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华越资产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兴华西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吕昕悦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264563265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金石资产评估事务所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府区柳园办事处湖南东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高征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863513338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恒大资产评估事务所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利民东路凤翔综合楼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王克国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906351326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光岳资产评估事务所（普通合伙）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东路育新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白桦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306358460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正信资产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府区新东方国际公寓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座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0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王学亮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869575391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聊城泰源资产评估事务所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湖南路西安交大科技园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#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2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王培忠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095004537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临清联信正清资产评估房地产估价事务所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临清市温泉路中段古楼东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7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冯元秋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869562567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华信资产评估事务所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冠县育才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白变英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370967219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茌平冠华资产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茌平县中心街政府南邻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梁淑青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468391004  0635-4260685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价格评估类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文信价格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乙级综合涉诉讼类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莘县莘城镇东环路北首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联 系 人：王景林  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562828155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民信价格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丙级综合涉诉讼类</w:t>
      </w:r>
    </w:p>
    <w:p>
      <w:pPr>
        <w:pStyle w:val="New1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经济开发区辽河路东首大东钢管市场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郑加凯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516354111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大公价格评估有限责任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综合涉诉讼类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水城明珠剧场东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房间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耿静华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206358552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测绘类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中兴泰和土地房地产评估测绘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丁级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经济开发区黄山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荣富中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0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室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郭俊燕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635-8265798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金地测绘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质等级：丙级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花园北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徐猛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069516712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其他评估类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正信旧机动车鉴定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东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周之刚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  <w:t>132104617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东昌府区天普旧机动车鉴定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府区新区办事处建设东路路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田春甫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061519898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市开发区新天成二手车评估鉴定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东昌东路东首鲁源汽车销售公司院内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王志宏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406388555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天恒旧机动车鉴定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度假区朱老庄镇郊南新兴工业区六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葛新保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563026676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山东欧信价格评估有限公司</w:t>
      </w:r>
    </w:p>
    <w:p>
      <w:pPr>
        <w:pStyle w:val="New1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聊城市经济开发区创业大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11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常庆博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聊城易信机动车鉴定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莘县东鲁街道办事处东升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王际森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562027670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高唐县华兴二手车鉴定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高唐县盛世路北段东侧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于庆军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606353898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机构名称：高唐嘉诚二手车鉴定评估有限公司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高唐县鱼邱湖办事处政通路西段路北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联 系 人：冉海燕   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4063930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信拍卖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聊城市开发区东昌路</w:t>
      </w:r>
      <w:r>
        <w:rPr>
          <w:rFonts w:eastAsia="仿宋_GB2312;微软雅黑" w:ascii="仿宋_GB2312;微软雅黑" w:hAnsi="仿宋_GB2312;微软雅黑"/>
          <w:sz w:val="28"/>
          <w:szCs w:val="28"/>
        </w:rPr>
        <w:t>15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 系 人：郑建东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506690066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嘉诚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聊城市开发区黄山南路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耿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6350819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方圆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聊城市东昌路西首建委大厦附一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米保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329222   13562008517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信煜招标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（已申报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资质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聊城市兴华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号银领商务中心四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正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50635011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元丰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聊城市柳园北路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（金鼎商厦北临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 系 人：肖桂金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6666512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黑体;SimHei" w:hAnsi="黑体;SimHei" w:eastAsia="黑体;SimHei" w:cs="仿宋_GB2312;微软雅黑"/>
          <w:sz w:val="52"/>
          <w:szCs w:val="52"/>
        </w:rPr>
      </w:pPr>
      <w:r>
        <w:rPr>
          <w:rFonts w:ascii="黑体;SimHei" w:hAnsi="黑体;SimHei" w:cs="仿宋_GB2312;微软雅黑" w:eastAsia="黑体;SimHei"/>
          <w:sz w:val="52"/>
          <w:szCs w:val="52"/>
        </w:rPr>
        <w:t>临沂市</w:t>
      </w:r>
    </w:p>
    <w:p>
      <w:pPr>
        <w:pStyle w:val="New1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大宇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金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齐鲁大厦商务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孙易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0539872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同泰土地房地产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上海路与孝河路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IE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际企业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王本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22676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金信房地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金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气象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付冠苍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57912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正阳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兰山区沂州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张心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65394000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贵和土地房地产资产评估咨询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北城新区府东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顾钰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5639667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嘉利得房地产评估咨询测绘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兰山区开阳路与沂蒙路交汇处润地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张  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10549488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盛邦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柳青街道上海路东段府东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B13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郑光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0539657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佳诚土地房地产评估咨询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兰山区金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齐鲁商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0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艳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5399286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坤源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北城新区颐高国际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9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郭春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66098205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瑞得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兰山区金雀山路慧谷时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591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信达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沂州路与金六路交汇南焦庄花园沿街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艳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35505668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兴诚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沂蒙路与红旗路交汇处金鼎国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万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1168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诚信房地产评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齐鲁商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0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孙琦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85396059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永和房地产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开阳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润地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王道芹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60539393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瑞得土地房地产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兰山区金雀山路慧谷时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5910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国泰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沂州路与解放路交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齐兴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4559797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金石土地房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沂蒙路与天津路交汇处金猴北城名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宝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7519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诚信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金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聂楠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85396059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鸿诚资产评估土地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沂蒙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民族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张书源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45597996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永和房地产土地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开阳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润地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王道芹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60539393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佳诚土地房地产评估咨询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兰山区金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齐鲁商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0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艳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5399286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坤源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北城新区颐高国际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9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郭春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66098205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大宇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金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齐鲁大厦商务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孙易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0539872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同泰土地房地产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上海路与孝河路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IE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际企业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王本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22676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贵和土地房地产资产评估咨询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北城新区府东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顾钰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5639667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阳光土地评估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金雀山路威特天元广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7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宋庆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65395008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嘉德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银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田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2171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博尔信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红旗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王子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65395005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顺和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聚财商务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0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俊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5396839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东泰价格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海关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欣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3550350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天诺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北园路时代家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  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21636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万帮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沂蒙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天基大厦四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马兴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5050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海琳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沂蒙路嘉锐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赵海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0539338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嘉诚价格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八一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宋学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85399001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国信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南坊新区广州路鲁商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0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庄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2699606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银城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河东区凤凰大街与华阳路交汇处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陈克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5839966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齐信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海关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马士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8638506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中邦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陶然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郑彬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79292937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天润价格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通达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-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于继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9699279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信源价格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陵园前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田资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01350904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方信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通达社区北园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时代花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张德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17609812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正和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柳青街道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IE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际企业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孙运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85396866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沭县宏大价格评估咨询服务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沭县城常林东大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禚洪旭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85390073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林海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上海路与孝河路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IE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际企业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14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夏继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60539003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金诚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　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柳青街道鲁商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宋金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65397310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坤源土地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　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北城新区颐高国际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9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郭春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66098205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罗庄区金盛价格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　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罗庄区永盛路中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吕文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2653987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元真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河东区解放路东段瑞华金都七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邵珠信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17697171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同泰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上海路与孝河路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IE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际企业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潘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20115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大宇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金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杨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0539872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恒达信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北京路商会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尹世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58965421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昊都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孝河路与上海路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IE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际企业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1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高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1539560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金桥通达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沂蒙路北段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黄彦存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5392066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鸿诚资产评估土地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沂蒙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民族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张书源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45597996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中元资产评估土地房地产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陶然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联安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549768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泰瑞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金雀山一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气象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智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57912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大乘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金一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齐鲁大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孙琦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5396035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玉信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涑河北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鲁商凤凰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唐恭信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8539022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精诚二手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河东区有全商贸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-701,A-70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孙迎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562988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正捷二手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南坊新区广州路鲁商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0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朱孟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2699606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临沂正诚二手车鉴定评估有限公司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兰山区金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齐鲁商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0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陈小禹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8053910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阳光旧机动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金源路与兴隆路交汇处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邵泽峰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32813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安恒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罗庄区盛庄街道琅琊王路邻村段路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王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31549885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弘圣二手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蒙阴县新城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刘长庆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35508091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其他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恒泰森林资源价格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通达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城建时代广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杨志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3208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通达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城建时代广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84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孔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11629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光大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金源路与兴隆路交汇处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何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13180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宏大拍卖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商城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王连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539-807303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华瑞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北城新区颐高上海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吴建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8539668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五佳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沂蒙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天基大厦四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马兴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05050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市华联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沂蒙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陈一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31507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锦程拍卖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银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黄姑桥小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殷韬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8699480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开来拍卖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广场世纪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-10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田相霞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60549567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东泰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海关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中心宾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朱治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35503500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兴和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北城新区府东大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庄乾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60700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汉</w:t>
      </w:r>
      <w:r>
        <w:rPr>
          <w:rFonts w:ascii="仿宋_GB2312;微软雅黑" w:hAnsi="仿宋_GB2312;微软雅黑" w:cs="宋体;SimSun"/>
          <w:b/>
          <w:color w:val="000000"/>
          <w:kern w:val="0"/>
          <w:sz w:val="28"/>
          <w:szCs w:val="28"/>
        </w:rPr>
        <w:t>昇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羲之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恒丰国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0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崔荣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9539766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景鸿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沂州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曹雷鸣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38549755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嘉德招标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银雀山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田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23093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正大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柳青街道大观园社区办公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涂晓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26397456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万丰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北城新区颐高上海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6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岳明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17361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双龙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北园路财富广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03-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周玉荣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8539487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天羽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沂州路南段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0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李启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32882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大众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柳青街道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IE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际企业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杜鹃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65393900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嘉信招标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柳青街道鲁商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宋金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85399001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瑞丰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临沂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兰山区新华路万阅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王宗晓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85390036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山东鑫茂元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北城新区上海路与孝河路交汇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IE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际企业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祖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1676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临沂鸿运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临沂市兰山区解放路与临西九路交汇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米路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王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57391966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"/>
          <w:sz w:val="52"/>
          <w:szCs w:val="52"/>
        </w:rPr>
      </w:pPr>
      <w:r>
        <w:rPr>
          <w:rFonts w:ascii="黑体;SimHei" w:hAnsi="黑体;SimHei" w:cs="仿宋" w:eastAsia="黑体;SimHei"/>
          <w:sz w:val="52"/>
          <w:szCs w:val="52"/>
        </w:rPr>
        <w:t>莱芜市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市誉楷房地产价格评估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汶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卢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6226399      139634789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兴安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文化南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（丽景花园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0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毛伟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6388000     130317695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市誉楷房地产价格评估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汶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卢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6226399    139634789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兴安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文化南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（丽景花园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0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室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毛伟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6388000     1303176952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市诚达土地估价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文化北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张辉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6216753     1390634485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诚达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莱城区文化北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张辉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6216753    1390634485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金厦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文化北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纪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6226724    1350634755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方圆车辆鉴定评估有限公司</w:t>
      </w:r>
    </w:p>
    <w:p>
      <w:pPr>
        <w:pStyle w:val="Normal"/>
        <w:spacing w:lineRule="exact" w:line="580"/>
        <w:ind w:left="1400" w:hanging="140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莱城区汶河大道中段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吴业玲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—5666369    13153833583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市誉楷车辆评估有限公司</w:t>
      </w:r>
    </w:p>
    <w:p>
      <w:pPr>
        <w:pStyle w:val="Normal"/>
        <w:spacing w:lineRule="exact" w:line="580"/>
        <w:ind w:left="1400" w:hanging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汶阳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卢宪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—6250299     133763408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市金德鑫二手车评估有限公司</w:t>
      </w:r>
    </w:p>
    <w:p>
      <w:pPr>
        <w:pStyle w:val="Normal"/>
        <w:spacing w:lineRule="exact" w:line="580"/>
        <w:ind w:left="1400" w:hanging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莱城区鹏泉东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李冬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—5615178    1380634038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市金鼎立二手车鉴定评估有限公司</w:t>
      </w:r>
    </w:p>
    <w:p>
      <w:pPr>
        <w:pStyle w:val="Normal"/>
        <w:spacing w:lineRule="exact" w:line="580"/>
        <w:ind w:left="1400" w:hanging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城区高庄街道办事处南冶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苏梅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70634601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市融通宝业二手车鉴定评估有限公司</w:t>
      </w:r>
    </w:p>
    <w:p>
      <w:pPr>
        <w:pStyle w:val="Normal"/>
        <w:spacing w:lineRule="exact" w:line="580"/>
        <w:ind w:left="1400" w:hanging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钢城区颜庄镇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刘永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联系方式：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30634400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市九洲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汶河大道中段（金家老店西邻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邹学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8890596   138063475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信诚拍卖招标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莱城区雪湖大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12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杨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6888777    1396346370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山东莱芜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莱城区花园北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孙奎元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5607456    1330634321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机构名称：莱芜市涵信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住    所：莱芜市钢城区艾山街道办事处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 系 人：亓建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方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34-6891567    13326349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_GB2312;微软雅黑"/>
          <w:sz w:val="52"/>
          <w:szCs w:val="52"/>
        </w:rPr>
      </w:pPr>
      <w:r>
        <w:rPr>
          <w:rFonts w:ascii="黑体;SimHei" w:hAnsi="黑体;SimHei" w:cs="仿宋_GB2312;微软雅黑" w:eastAsia="黑体;SimHei"/>
          <w:sz w:val="52"/>
          <w:szCs w:val="52"/>
        </w:rPr>
        <w:t>菏泽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市弘正房地产评估咨询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中华路</w:t>
      </w:r>
      <w:r>
        <w:rPr>
          <w:rFonts w:eastAsia="仿宋_GB2312;微软雅黑" w:ascii="仿宋_GB2312;微软雅黑" w:hAnsi="仿宋_GB2312;微软雅黑"/>
          <w:sz w:val="28"/>
          <w:szCs w:val="28"/>
        </w:rPr>
        <w:t>1599</w:t>
      </w:r>
      <w:r>
        <w:rPr>
          <w:rFonts w:ascii="仿宋_GB2312;微软雅黑" w:hAnsi="仿宋_GB2312;微软雅黑" w:eastAsia="仿宋_GB2312;微软雅黑"/>
          <w:sz w:val="28"/>
          <w:szCs w:val="28"/>
        </w:rPr>
        <w:t>号轻纺协会一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车业忠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6696299/156053071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宏远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中华西路桑盾商务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412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聂钟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900580/1357308021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正源房地产土地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长江路南侧山海天泰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  <w:r>
        <w:rPr>
          <w:rFonts w:eastAsia="仿宋_GB2312;微软雅黑" w:ascii="仿宋_GB2312;微软雅黑" w:hAnsi="仿宋_GB2312;微软雅黑"/>
          <w:sz w:val="28"/>
          <w:szCs w:val="28"/>
        </w:rPr>
        <w:t>322-325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陈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18108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信源房地产估价师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中华路与太原路交汇处永泰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  <w:r>
        <w:rPr>
          <w:rFonts w:eastAsia="仿宋_GB2312;微软雅黑" w:ascii="仿宋_GB2312;微软雅黑" w:hAnsi="仿宋_GB2312;微软雅黑"/>
          <w:sz w:val="28"/>
          <w:szCs w:val="28"/>
        </w:rPr>
        <w:t>140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庆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628019/13573096677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国瑞土地房地产评估测绘代理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牡丹区太原路</w:t>
      </w:r>
      <w:r>
        <w:rPr>
          <w:rFonts w:eastAsia="仿宋_GB2312;微软雅黑" w:ascii="仿宋_GB2312;微软雅黑" w:hAnsi="仿宋_GB2312;微软雅黑"/>
          <w:sz w:val="28"/>
          <w:szCs w:val="28"/>
        </w:rPr>
        <w:t>98</w:t>
      </w:r>
      <w:r>
        <w:rPr>
          <w:rFonts w:ascii="仿宋_GB2312;微软雅黑" w:hAnsi="仿宋_GB2312;微软雅黑" w:eastAsia="仿宋_GB2312;微软雅黑"/>
          <w:sz w:val="28"/>
          <w:szCs w:val="28"/>
        </w:rPr>
        <w:t>号天泽园永泰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6F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司建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509578/15053055198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地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市宏宇土地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中华路</w:t>
      </w: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闫贵月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58309577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正源房地产土地评估咨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长江路南侧山海天泰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楼</w:t>
      </w:r>
      <w:r>
        <w:rPr>
          <w:rFonts w:eastAsia="仿宋_GB2312;微软雅黑" w:ascii="仿宋_GB2312;微软雅黑" w:hAnsi="仿宋_GB2312;微软雅黑"/>
          <w:sz w:val="28"/>
          <w:szCs w:val="28"/>
        </w:rPr>
        <w:t>322-325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陈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181080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昌东房地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东明县曙光路东段路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韩明忠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7296869/1370530266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国瑞土地房地产评估测绘代理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牡丹区太原路</w:t>
      </w:r>
      <w:r>
        <w:rPr>
          <w:rFonts w:eastAsia="仿宋_GB2312;微软雅黑" w:ascii="仿宋_GB2312;微软雅黑" w:hAnsi="仿宋_GB2312;微软雅黑"/>
          <w:sz w:val="28"/>
          <w:szCs w:val="28"/>
        </w:rPr>
        <w:t>98</w:t>
      </w:r>
      <w:r>
        <w:rPr>
          <w:rFonts w:ascii="仿宋_GB2312;微软雅黑" w:hAnsi="仿宋_GB2312;微软雅黑" w:eastAsia="仿宋_GB2312;微软雅黑"/>
          <w:sz w:val="28"/>
          <w:szCs w:val="28"/>
        </w:rPr>
        <w:t>号天泽园永泰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6F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司建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509578/150530551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国瑞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牡丹区太原路</w:t>
      </w:r>
      <w:r>
        <w:rPr>
          <w:rFonts w:eastAsia="仿宋_GB2312;微软雅黑" w:ascii="仿宋_GB2312;微软雅黑" w:hAnsi="仿宋_GB2312;微软雅黑"/>
          <w:sz w:val="28"/>
          <w:szCs w:val="28"/>
        </w:rPr>
        <w:t>98</w:t>
      </w:r>
      <w:r>
        <w:rPr>
          <w:rFonts w:ascii="仿宋_GB2312;微软雅黑" w:hAnsi="仿宋_GB2312;微软雅黑" w:eastAsia="仿宋_GB2312;微软雅黑"/>
          <w:sz w:val="28"/>
          <w:szCs w:val="28"/>
        </w:rPr>
        <w:t>号永泰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16F1601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司建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5095781505305519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法正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成武县汉泉路（城关信用社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刘中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465908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江天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中华路</w:t>
      </w:r>
      <w:r>
        <w:rPr>
          <w:rFonts w:eastAsia="仿宋_GB2312;微软雅黑" w:ascii="仿宋_GB2312;微软雅黑" w:hAnsi="仿宋_GB2312;微软雅黑"/>
          <w:sz w:val="28"/>
          <w:szCs w:val="28"/>
        </w:rPr>
        <w:t>67</w:t>
      </w:r>
      <w:r>
        <w:rPr>
          <w:rFonts w:ascii="仿宋_GB2312;微软雅黑" w:hAnsi="仿宋_GB2312;微软雅黑" w:eastAsia="仿宋_GB2312;微软雅黑"/>
          <w:sz w:val="28"/>
          <w:szCs w:val="28"/>
        </w:rPr>
        <w:t>号金鼎凤凰城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sz w:val="28"/>
          <w:szCs w:val="28"/>
        </w:rPr>
        <w:t>517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朱中武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6226161/1586503035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威信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长江路</w:t>
      </w:r>
      <w:r>
        <w:rPr>
          <w:rFonts w:eastAsia="仿宋_GB2312;微软雅黑" w:ascii="仿宋_GB2312;微软雅黑" w:hAnsi="仿宋_GB2312;微软雅黑"/>
          <w:sz w:val="28"/>
          <w:szCs w:val="28"/>
        </w:rPr>
        <w:t>208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杨汝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3966628/1886500572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中慧资产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中华路</w:t>
      </w:r>
      <w:r>
        <w:rPr>
          <w:rFonts w:eastAsia="仿宋_GB2312;微软雅黑" w:ascii="仿宋_GB2312;微软雅黑" w:hAnsi="仿宋_GB2312;微软雅黑"/>
          <w:sz w:val="28"/>
          <w:szCs w:val="28"/>
        </w:rPr>
        <w:t>77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尚宪中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6202255/1890530628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诚和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郓城县东门街南段路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刘国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6557299/135730950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富信资产评估事务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开发区人民路</w:t>
      </w:r>
      <w:r>
        <w:rPr>
          <w:rFonts w:eastAsia="仿宋_GB2312;微软雅黑" w:ascii="仿宋_GB2312;微软雅黑" w:hAnsi="仿宋_GB2312;微软雅黑"/>
          <w:sz w:val="28"/>
          <w:szCs w:val="28"/>
        </w:rPr>
        <w:t>58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石明山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969927/153156517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汉光资产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长江路</w:t>
      </w:r>
      <w:r>
        <w:rPr>
          <w:rFonts w:eastAsia="仿宋_GB2312;微软雅黑" w:ascii="仿宋_GB2312;微软雅黑" w:hAnsi="仿宋_GB2312;微软雅黑"/>
          <w:sz w:val="28"/>
          <w:szCs w:val="28"/>
        </w:rPr>
        <w:t>99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孟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80530711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首承车辆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牡丹区中富三期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幢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25006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96566979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市鲁西南旧机动车鉴定评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中华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50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郭春荣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5306800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正义和鉴定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牡丹区鞋城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区</w:t>
      </w:r>
      <w:r>
        <w:rPr>
          <w:rFonts w:eastAsia="仿宋_GB2312;微软雅黑" w:ascii="仿宋_GB2312;微软雅黑" w:hAnsi="仿宋_GB2312;微软雅黑"/>
          <w:sz w:val="28"/>
          <w:szCs w:val="28"/>
        </w:rPr>
        <w:t>8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闫洪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67860497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容大价格评估事务所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郓城县跃进南路东段帝景湾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李国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30540951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市万通保险公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开发区黄河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2819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侯琪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8265006888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市光大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A</w:t>
      </w:r>
      <w:r>
        <w:rPr>
          <w:rFonts w:ascii="仿宋_GB2312;微软雅黑" w:hAnsi="仿宋_GB2312;微软雅黑" w:eastAsia="仿宋_GB2312;微软雅黑"/>
          <w:sz w:val="28"/>
          <w:szCs w:val="28"/>
        </w:rPr>
        <w:t>级、公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中华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501</w:t>
      </w:r>
      <w:r>
        <w:rPr>
          <w:rFonts w:ascii="仿宋_GB2312;微软雅黑" w:hAnsi="仿宋_GB2312;微软雅黑" w:eastAsia="仿宋_GB2312;微软雅黑"/>
          <w:sz w:val="28"/>
          <w:szCs w:val="28"/>
        </w:rPr>
        <w:t>号牡丹大酒店一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郭栋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020002666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山东鼎信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、公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开发区和平路中段路西和平商住楼二楼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高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181566999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新大新拍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、公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中华路</w:t>
      </w:r>
      <w:r>
        <w:rPr>
          <w:rFonts w:eastAsia="仿宋_GB2312;微软雅黑" w:ascii="仿宋_GB2312;微软雅黑" w:hAnsi="仿宋_GB2312;微软雅黑"/>
          <w:sz w:val="28"/>
          <w:szCs w:val="28"/>
        </w:rPr>
        <w:t>61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张建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312966/18266656555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构名称：菏泽拍卖行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资质等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、公物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菏泽市太原路永泰大厦</w:t>
      </w:r>
      <w:r>
        <w:rPr>
          <w:rFonts w:eastAsia="仿宋_GB2312;微软雅黑" w:ascii="仿宋_GB2312;微软雅黑" w:hAnsi="仿宋_GB2312;微软雅黑"/>
          <w:sz w:val="28"/>
          <w:szCs w:val="28"/>
        </w:rPr>
        <w:t>0717</w:t>
      </w:r>
      <w:r>
        <w:rPr>
          <w:rFonts w:ascii="仿宋_GB2312;微软雅黑" w:hAnsi="仿宋_GB2312;微软雅黑" w:eastAsia="仿宋_GB2312;微软雅黑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康金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0-5183118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7:00Z</dcterms:created>
  <dc:creator>李素英</dc:creator>
  <dc:description/>
  <cp:keywords/>
  <dc:language>en-US</dc:language>
  <cp:lastModifiedBy>卢卫国</cp:lastModifiedBy>
  <cp:lastPrinted>2017-05-26T08:57:00Z</cp:lastPrinted>
  <dcterms:modified xsi:type="dcterms:W3CDTF">2019-10-12T03:39:00Z</dcterms:modified>
  <cp:revision>20</cp:revision>
  <dc:subject/>
  <dc:title/>
</cp:coreProperties>
</file>