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山东省威海市环翠区人民法院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925"/>
      </w:tblGrid>
      <w:tr>
        <w:trPr>
          <w:trHeight w:val="2120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提示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为了帮助您更好地参加诉讼，保护您的合法权利，请填写本表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本表所列各项内容都是法官查明案件事实所需，务必如实填写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您在本表中所填内容属于依法向法院陈述的重要事实，不如实填写应承担由此产生的法律后果。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本表的设计系针对一般劳动争议案件，有些内容可能与您的案件无关，您认为与案件无关的项目可以填写“无”或不填；对于本表中勾选项可以在对应项打“√”；您认为另有重要内容未予以列明的，可以在本表尾部填写。</w:t>
            </w:r>
          </w:p>
        </w:tc>
      </w:tr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事实要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告填写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告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三人确认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  <w:r>
              <w:rPr/>
              <w:t>主体性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lang w:val="en-US" w:eastAsia="en-US"/>
              </w:rPr>
              <w:t>劳动者□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lang w:val="en-US" w:eastAsia="en-US"/>
              </w:rPr>
              <w:t>用人单位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lang w:val="en-US" w:eastAsia="en-US"/>
              </w:rPr>
              <w:t>用工单位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  <w:r>
              <w:rPr/>
              <w:t>入职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  <w:r>
              <w:rPr/>
              <w:t>是否签订书面劳动合同及次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0" w:after="0"/>
              <w:ind w:hanging="0"/>
              <w:rPr/>
            </w:pPr>
            <w:r>
              <w:rPr/>
              <w:t>是□</w:t>
            </w:r>
            <w:r>
              <w:rPr/>
              <w:tab/>
            </w:r>
            <w:r>
              <w:rPr/>
              <w:t>签订时间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次数：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否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  <w:r>
              <w:rPr/>
              <w:t>劳动合同起止时间（多次的，填最后一次签订的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固定期限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无固定期限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完成一定工作任务为期限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</w:t>
            </w:r>
            <w:r>
              <w:rPr/>
              <w:t>未签订书面劳动合同工作期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6.</w:t>
            </w:r>
            <w:r>
              <w:rPr/>
              <w:t>劳动合同约定的工作岗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7.</w:t>
            </w:r>
            <w:r>
              <w:rPr/>
              <w:t>劳动合同约定的工作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8.</w:t>
            </w:r>
            <w:r>
              <w:rPr/>
              <w:t>劳动合同约定的月工资数、工资构成及工时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月工资数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工资构成：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标准工时制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综合工时制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不定时工时制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9.</w:t>
            </w:r>
            <w:r>
              <w:rPr/>
              <w:t>实发月工资数及工资构成、发放形式、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发放周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月工资数：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工资构成：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现金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银行转账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当月支付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次月支付当月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.</w:t>
            </w:r>
            <w:r>
              <w:rPr/>
              <w:t>最后一次支付工资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1.</w:t>
            </w:r>
            <w:r>
              <w:rPr/>
              <w:t>欠发工资及加班费数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工资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加班费：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否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12.</w:t>
            </w:r>
            <w:r>
              <w:rPr/>
              <w:t>办理社会保险及险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0" w:after="0"/>
              <w:ind w:hanging="0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投缴自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五险□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仅工伤险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否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劳动争议案件审判要素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27"/>
        <w:gridCol w:w="2977"/>
      </w:tblGrid>
      <w:tr>
        <w:trPr>
          <w:trHeight w:val="69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3.</w:t>
            </w:r>
            <w:r>
              <w:rPr/>
              <w:t>发生工伤时间、工伤认定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经过工伤认定：是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否□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4.</w:t>
            </w:r>
            <w:r>
              <w:rPr/>
              <w:t>住院起止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5.</w:t>
            </w:r>
            <w:r>
              <w:rPr/>
              <w:t>伤残等级鉴定时间及结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一级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二级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三级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四级□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五级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六级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七级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八级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九级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十级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0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6.</w:t>
            </w:r>
            <w:r>
              <w:rPr/>
              <w:t>停工留薪期限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劳动者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用人单位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7.</w:t>
            </w:r>
            <w:r>
              <w:rPr/>
              <w:t>需支付的工伤待遇项目及数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医疗费：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假肢安装费：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住院伙食补助费：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 </w:t>
            </w:r>
            <w:r>
              <w:rPr>
                <w:szCs w:val="21"/>
                <w:lang w:val="en-US" w:eastAsia="en-US"/>
              </w:rPr>
              <w:t>交通费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陪护费：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 </w:t>
            </w:r>
            <w:r>
              <w:rPr>
                <w:szCs w:val="21"/>
                <w:lang w:val="en-US" w:eastAsia="en-US"/>
              </w:rPr>
              <w:t>生活护理费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伤残津贴：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一次性伤残补助金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一次性工伤医疗补助金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一次性伤残就业补助金：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 </w:t>
            </w:r>
            <w:r>
              <w:rPr>
                <w:szCs w:val="21"/>
                <w:lang w:val="en-US" w:eastAsia="en-US"/>
              </w:rPr>
              <w:t>其他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8.</w:t>
            </w:r>
            <w:r>
              <w:rPr/>
              <w:t>加班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正常工作日加班时间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小时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法定休息日加班时间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小时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法定节假日加班时间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小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19.</w:t>
            </w:r>
            <w:r>
              <w:rPr/>
              <w:t>加班工资计算基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0.</w:t>
            </w:r>
            <w:r>
              <w:rPr/>
              <w:t>双方解除或终止劳动关系前</w:t>
            </w:r>
            <w:r>
              <w:rPr/>
              <w:t>12</w:t>
            </w:r>
            <w:r>
              <w:rPr/>
              <w:t>个月劳动者月平均工资数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金额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计算期间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1.</w:t>
            </w:r>
            <w:r>
              <w:rPr/>
              <w:t>在本单位工作年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2.</w:t>
            </w:r>
            <w:r>
              <w:rPr/>
              <w:t>未休带薪年休假天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是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应休天数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天，实休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>天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rFonts w:eastAsia="Calibri" w:cs="Calibri"/>
                <w:szCs w:val="21"/>
                <w:lang w:val="en-US" w:eastAsia="en-US"/>
              </w:rPr>
              <w:t xml:space="preserve">        </w:t>
            </w:r>
            <w:r>
              <w:rPr>
                <w:szCs w:val="21"/>
                <w:lang w:val="en-US" w:eastAsia="en-US"/>
              </w:rPr>
              <w:t>未休天数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>天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否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3.</w:t>
            </w:r>
            <w:r>
              <w:rPr/>
              <w:t>扣除加班工资后</w:t>
            </w:r>
            <w:r>
              <w:rPr/>
              <w:t>12</w:t>
            </w:r>
            <w:r>
              <w:rPr/>
              <w:t>个月劳动者月平均工资数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金额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计算期间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4.</w:t>
            </w:r>
            <w:r>
              <w:rPr/>
              <w:t>发生劳动争议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5.</w:t>
            </w:r>
            <w:r>
              <w:rPr/>
              <w:t>双方解除或终止劳动关系的原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劳动者提出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原因：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用人单位提出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原因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6.</w:t>
            </w:r>
            <w:r>
              <w:rPr/>
              <w:t>解除或终止劳动关系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rFonts w:eastAsia="Calibri" w:cs="Calibri"/>
                <w:szCs w:val="21"/>
                <w:lang w:val="en-US" w:eastAsia="en-US"/>
              </w:rPr>
              <w:t xml:space="preserve">      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7.</w:t>
            </w:r>
            <w:r>
              <w:rPr/>
              <w:t>已办理劳动合同解除手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是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否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8.</w:t>
            </w:r>
            <w:r>
              <w:rPr/>
              <w:t>申请仲裁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Calibri" w:cs="Calibri"/>
                <w:szCs w:val="18"/>
                <w:lang w:val="en-US" w:eastAsia="en-US"/>
              </w:rPr>
              <w:t xml:space="preserve"> </w:t>
            </w:r>
            <w:r>
              <w:rPr>
                <w:szCs w:val="18"/>
                <w:lang w:val="en-US" w:eastAsia="en-US"/>
              </w:rPr>
              <w:t>年</w:t>
            </w:r>
            <w:r>
              <w:rPr>
                <w:rFonts w:cs="Calibri" w:eastAsia="Calibri"/>
                <w:szCs w:val="18"/>
                <w:lang w:val="en-US" w:eastAsia="en-US"/>
              </w:rPr>
              <w:t xml:space="preserve">     </w:t>
            </w:r>
            <w:r>
              <w:rPr>
                <w:szCs w:val="18"/>
                <w:lang w:val="en-US" w:eastAsia="en-US"/>
              </w:rPr>
              <w:t>月</w:t>
            </w:r>
            <w:r>
              <w:rPr>
                <w:rFonts w:cs="Calibri" w:eastAsia="Calibri"/>
                <w:szCs w:val="18"/>
                <w:lang w:val="en-US" w:eastAsia="en-US"/>
              </w:rPr>
              <w:t xml:space="preserve">     </w:t>
            </w:r>
            <w:r>
              <w:rPr>
                <w:szCs w:val="18"/>
                <w:lang w:val="en-US" w:eastAsia="en-US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29.</w:t>
            </w:r>
            <w:r>
              <w:rPr/>
              <w:t>涉及群体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否□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0.</w:t>
            </w:r>
            <w:r>
              <w:rPr/>
              <w:t>本表遗漏其他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填表人（签字、盖章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</w:rPr>
              <w:t>原告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</w:rPr>
              <w:t>被告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</w:rPr>
              <w:t>第三人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120"/>
      <w:ind w:firstLine="66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19:00Z</dcterms:created>
  <dc:creator>鲍梦鸽</dc:creator>
  <dc:description/>
  <cp:keywords/>
  <dc:language>en-US</dc:language>
  <cp:lastModifiedBy>User</cp:lastModifiedBy>
  <cp:lastPrinted>2019-10-31T15:03:00Z</cp:lastPrinted>
  <dcterms:modified xsi:type="dcterms:W3CDTF">2019-10-31T07:07:00Z</dcterms:modified>
  <cp:revision>6</cp:revision>
  <dc:subject/>
  <dc:title/>
</cp:coreProperties>
</file>