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执行案件申请执行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30"/>
        <w:gridCol w:w="6164"/>
      </w:tblGrid>
      <w:tr>
        <w:trPr>
          <w:trHeight w:val="68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执行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或名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    址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人的身份证号码或单位的机构代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申请执行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或名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    址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人的身份证号码或单位的机构代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申请标的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法律效力的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判文书的名称及案号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效日期</w:t>
            </w:r>
          </w:p>
        </w:tc>
        <w:tc>
          <w:tcPr>
            <w:tcW w:w="6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申请执行人财产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已保全被申请执行人的财产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请写明具体保全情况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" w:firstLine="51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案件执行，申请执行人已向法院提交被执行人财产线索，并承诺所提供财产线索真实有效。如因申请执行人提供财产不实或不足造成案件不能足额执行，且又不能提供其他可供执行财产的，申请人自愿同意中止或终结执行。</w:t>
      </w:r>
    </w:p>
    <w:p>
      <w:pPr>
        <w:pStyle w:val="Style16"/>
        <w:ind w:firstLine="526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威海市环翠区人民法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申请执行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签名或盖章）</w:t>
      </w:r>
    </w:p>
    <w:p>
      <w:pPr>
        <w:pStyle w:val="Style17"/>
        <w:ind w:left="4053" w:right="528" w:hanging="0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04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6:00Z</dcterms:created>
  <dc:creator>kkk</dc:creator>
  <dc:description/>
  <cp:keywords/>
  <dc:language>en-US</dc:language>
  <cp:lastModifiedBy>王潇</cp:lastModifiedBy>
  <cp:lastPrinted>2016-08-17T16:56:00Z</cp:lastPrinted>
  <dcterms:modified xsi:type="dcterms:W3CDTF">2016-09-05T07:54:00Z</dcterms:modified>
  <cp:revision>15</cp:revision>
  <dc:subject/>
  <dc:title>威 海 市 环 翠 区 人 民 法 院</dc:title>
</cp:coreProperties>
</file>