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山东省高级人民法院</w:t>
      </w:r>
    </w:p>
    <w:p>
      <w:pPr>
        <w:pStyle w:val="Normal"/>
        <w:ind w:firstLine="1260"/>
        <w:rPr/>
      </w:pPr>
      <w:r>
        <w:rPr/>
        <w:t>民事申请再审诉讼材料收取清单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1260"/>
        <w:gridCol w:w="234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审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审裁判文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审裁判文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解文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身份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代码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身份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负责人身份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委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身份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诉讼过程中提交的主要证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申请再审事由的有关证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提交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提交日期：</w:t>
            </w:r>
          </w:p>
        </w:tc>
      </w:tr>
    </w:tbl>
    <w:p>
      <w:pPr>
        <w:pStyle w:val="Normal"/>
        <w:rPr/>
      </w:pPr>
      <w:r>
        <w:rPr/>
        <w:t>本清单一式三联。第一联审判庭归档留存；第二联当事人留存；第三联诉讼材料签收单位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35:00Z</dcterms:created>
  <dc:creator>User</dc:creator>
  <dc:description/>
  <cp:keywords/>
  <dc:language>en-US</dc:language>
  <cp:lastModifiedBy>王颖颖</cp:lastModifiedBy>
  <cp:lastPrinted>2016-09-19T16:03:00Z</cp:lastPrinted>
  <dcterms:modified xsi:type="dcterms:W3CDTF">2018-11-09T01:35:00Z</dcterms:modified>
  <cp:revision>2</cp:revision>
  <dc:subject/>
  <dc:title>威海市中级人民法院</dc:title>
</cp:coreProperties>
</file>