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淄博市中级人民法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恢复执行案件立案标准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widowControl/>
        <w:spacing w:lineRule="exact" w:line="58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中华人民共和国民事诉讼法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《最高人民法院关于人民法院执行工作若干问题的规定（试行）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最高人民法院关于执行案件立案、结案若干问题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等法律</w:t>
      </w:r>
      <w:r>
        <w:rPr>
          <w:rFonts w:ascii="仿宋_GB2312" w:hAnsi="仿宋_GB2312" w:cs="仿宋_GB2312" w:eastAsia="仿宋_GB2312"/>
          <w:sz w:val="32"/>
          <w:szCs w:val="32"/>
        </w:rPr>
        <w:t>的有关规定，结合工作实际，现对恢复执行案件立案标准予以明确。</w:t>
      </w:r>
    </w:p>
    <w:p>
      <w:pPr>
        <w:pStyle w:val="Normal"/>
        <w:spacing w:lineRule="exact" w:line="540"/>
        <w:ind w:firstLine="643"/>
        <w:jc w:val="both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申请恢复执行应具备的条件</w:t>
      </w:r>
    </w:p>
    <w:p>
      <w:pPr>
        <w:pStyle w:val="Normal"/>
        <w:widowControl/>
        <w:spacing w:lineRule="exact" w:line="580"/>
        <w:ind w:firstLine="662"/>
        <w:jc w:val="both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《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最高人民法院关于执行案件立案、结案若干问题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》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15"/>
          <w:kern w:val="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80"/>
        <w:ind w:firstLine="662"/>
        <w:jc w:val="both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下列案件，人民法院应当按照恢复执行案件予以立案：</w:t>
      </w:r>
    </w:p>
    <w:p>
      <w:pPr>
        <w:pStyle w:val="Normal"/>
        <w:widowControl/>
        <w:spacing w:lineRule="exact" w:line="580"/>
        <w:ind w:firstLine="660"/>
        <w:jc w:val="both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一）申请执行人因受欺诈、胁迫与被执行人达成和解协议，申请恢复执行原生效法律文书的；</w:t>
      </w:r>
    </w:p>
    <w:p>
      <w:pPr>
        <w:pStyle w:val="Normal"/>
        <w:widowControl/>
        <w:spacing w:lineRule="exact" w:line="580"/>
        <w:ind w:firstLine="660"/>
        <w:jc w:val="both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二）一方当事人不履行或不完全履行执行和解协议，对方当事人申请恢复执行原生效法律文书的；</w:t>
      </w:r>
    </w:p>
    <w:p>
      <w:pPr>
        <w:pStyle w:val="Normal"/>
        <w:widowControl/>
        <w:spacing w:lineRule="exact" w:line="580"/>
        <w:ind w:firstLine="660"/>
        <w:jc w:val="both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三）执行实施案件以裁定终结本次执行程序方式报结后，如发现被执行人有财产可供执行，申请执行人申请或者人民法院依职权恢复执行的；</w:t>
      </w:r>
    </w:p>
    <w:p>
      <w:pPr>
        <w:pStyle w:val="Normal"/>
        <w:widowControl/>
        <w:spacing w:lineRule="exact" w:line="580"/>
        <w:ind w:firstLine="660"/>
        <w:jc w:val="both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四）执行实施案件因委托执行结案后，确因委托不当被已立案的受托法院退回委托的；</w:t>
      </w:r>
    </w:p>
    <w:p>
      <w:pPr>
        <w:pStyle w:val="Normal"/>
        <w:widowControl/>
        <w:spacing w:lineRule="exact" w:line="580"/>
        <w:ind w:firstLine="660"/>
        <w:jc w:val="both"/>
        <w:rPr>
          <w:rFonts w:ascii="仿宋_GB2312" w:hAnsi="仿宋_GB2312" w:eastAsia="仿宋_GB2312" w:cs="仿宋_GB2312"/>
          <w:color w:val="000000"/>
          <w:spacing w:val="15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pacing w:val="15"/>
          <w:kern w:val="0"/>
          <w:sz w:val="32"/>
          <w:szCs w:val="32"/>
        </w:rPr>
        <w:t>（五）依照民事诉讼法第二百五十七条的规定而终结执行的案件，申请执行的条件具备时，申请执行人申请恢复执行的。</w:t>
      </w:r>
    </w:p>
    <w:p>
      <w:pPr>
        <w:pStyle w:val="Style15"/>
        <w:spacing w:lineRule="exact" w:line="540" w:before="0" w:after="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二、申请恢复执行所需提供的材料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（一）恢复执行申请书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color w:val="222222"/>
          <w:sz w:val="32"/>
          <w:szCs w:val="32"/>
        </w:rPr>
      </w:pPr>
      <w:r>
        <w:rPr>
          <w:rFonts w:ascii="仿宋_GB2312" w:hAnsi="仿宋_GB2312" w:cs="仿宋_GB2312" w:eastAsia="仿宋_GB2312"/>
          <w:color w:val="222222"/>
          <w:sz w:val="32"/>
          <w:szCs w:val="32"/>
        </w:rPr>
        <w:t>（二）申请执行所依据的判决书、裁定书、调解书或仲裁裁决书等有关法律文书。</w:t>
      </w:r>
    </w:p>
    <w:p>
      <w:pPr>
        <w:pStyle w:val="Style15"/>
        <w:spacing w:lineRule="exact" w:line="54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被执行人有关银行帐号或其他财产线索（如房屋、土地、车辆等情况），并应当附有相关证据材料；被执行人的联系方式、地址的详细材料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四）申请执行人的身份证明及联系方式各一份：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公民个人申请的，应当出示本人居民身份证，并提交居民身份证复印件一份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法人单位申请的，应当提交法人营业执照副本、组织机构代码复印件、法定代表人身份证明书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其他组织申请的，应当提交营业执照副本和主要负责人身份证明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五）继承人或权利承受人申请执行的，应当提交继承或承受权利的证明文件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（六）代理材料一份。代为申请执行的，应提交授权委托书（当事人只能委托律师、基层法律服务工作者，近亲属、本单位工作人员，所在社区、单位、有关社会团体推荐的公民。若本人或法定代表人亲自办理，则不需要提供）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代理人为律师的，还需要提交律师事务所公函。若系法定代理人，无须提交授权委托书，但应提交与本人关系证明。</w:t>
      </w:r>
    </w:p>
    <w:p>
      <w:pPr>
        <w:pStyle w:val="Normal"/>
        <w:spacing w:lineRule="exact" w:line="540"/>
        <w:ind w:firstLine="643"/>
        <w:jc w:val="both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三、立案程序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申请执行人将申请恢复执行所需提供的材料交执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部门。执行部门经审查，认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符合条件的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移送立案部门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予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立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40"/>
        <w:ind w:firstLine="640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40"/>
        <w:ind w:firstLine="640"/>
        <w:jc w:val="right"/>
        <w:rPr/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二〇一五年二月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十一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155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342390</wp:posOffset>
              </wp:positionH>
              <wp:positionV relativeFrom="paragraph">
                <wp:posOffset>-160020</wp:posOffset>
              </wp:positionV>
              <wp:extent cx="30289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12.6pt;mso-position-vertical-relative:text;margin-left:105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76290</wp:posOffset>
              </wp:positionH>
              <wp:positionV relativeFrom="paragraph">
                <wp:posOffset>-160020</wp:posOffset>
              </wp:positionV>
              <wp:extent cx="30289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28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85pt;height:19.05pt;mso-wrap-distance-left:0pt;mso-wrap-distance-right:0pt;mso-wrap-distance-top:0pt;mso-wrap-distance-bottom:0pt;margin-top:-12.6pt;mso-position-vertical-relative:text;margin-left:462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4:00Z</dcterms:created>
  <dc:creator>Lenovo User</dc:creator>
  <dc:description/>
  <dc:language>en-US</dc:language>
  <cp:lastModifiedBy>Administrator</cp:lastModifiedBy>
  <cp:lastPrinted>2014-01-14T09:24:00Z</cp:lastPrinted>
  <dcterms:modified xsi:type="dcterms:W3CDTF">2015-03-06T03:05:34Z</dcterms:modified>
  <cp:revision>42</cp:revision>
  <dc:subject/>
  <dc:title>执行案件立案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