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枣庄市市中区人民法院简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枣庄市市中区原为市驻地，因煤而兴，是一座蜚声中外的煤城，是我国民族企业的发祥地，全国股票发行的诞生地，也是全市的经济科技文化商贸中心，下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乡镇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街道，总面积</w:t>
      </w:r>
      <w:r>
        <w:rPr>
          <w:rFonts w:eastAsia="仿宋_GB2312" w:ascii="仿宋_GB2312" w:hAnsi="仿宋_GB2312"/>
          <w:sz w:val="32"/>
          <w:szCs w:val="32"/>
        </w:rPr>
        <w:t>375</w:t>
      </w:r>
      <w:r>
        <w:rPr>
          <w:rFonts w:ascii="仿宋_GB2312" w:hAnsi="仿宋_GB2312" w:eastAsia="仿宋_GB2312"/>
          <w:sz w:val="32"/>
          <w:szCs w:val="32"/>
        </w:rPr>
        <w:t>平方公里，人口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余万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枣庄市市中区人民法院始建于</w:t>
      </w:r>
      <w:r>
        <w:rPr>
          <w:rFonts w:eastAsia="仿宋_GB2312" w:ascii="仿宋_GB2312" w:hAnsi="仿宋_GB2312"/>
          <w:sz w:val="32"/>
          <w:szCs w:val="32"/>
        </w:rPr>
        <w:t>197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经过多次机构改革，目前设有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个内部庭室和两处人民法庭，共有在职干警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人，研究生以上学历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人。近年来，市中区法院在区委的正确领导、在区人大的有效监督，区政府、区政协和社会各界的关心支持下，在上级法院的大力指导下，坚持“政治建院、人才兴院、公信立院、科技强院”的工作思路，认真贯彻落实科学发展观，积极践行“公正司法、一心为民”工作方针，忠实履行宪法和法律赋予的神圣职责，创新努力，扎实工作，全院呈现出整体推进、重点突破、蓬勃发展的良好态势。近年来，每年审结和执行案件数都在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 xml:space="preserve">件以上，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共审执结案件</w:t>
      </w:r>
      <w:r>
        <w:rPr>
          <w:rFonts w:eastAsia="仿宋_GB2312" w:ascii="仿宋_GB2312" w:hAnsi="仿宋_GB2312"/>
          <w:sz w:val="32"/>
          <w:szCs w:val="32"/>
        </w:rPr>
        <w:t>9099</w:t>
      </w:r>
      <w:r>
        <w:rPr>
          <w:rFonts w:ascii="仿宋_GB2312" w:hAnsi="仿宋_GB2312" w:eastAsia="仿宋_GB2312"/>
          <w:sz w:val="32"/>
          <w:szCs w:val="32"/>
        </w:rPr>
        <w:t>件，标的额</w:t>
      </w:r>
      <w:r>
        <w:rPr>
          <w:rFonts w:eastAsia="仿宋_GB2312" w:ascii="仿宋_GB2312" w:hAnsi="仿宋_GB2312"/>
          <w:sz w:val="32"/>
          <w:szCs w:val="32"/>
        </w:rPr>
        <w:t>8.26</w:t>
      </w:r>
      <w:r>
        <w:rPr>
          <w:rFonts w:ascii="仿宋_GB2312" w:hAnsi="仿宋_GB2312" w:eastAsia="仿宋_GB2312"/>
          <w:sz w:val="32"/>
          <w:szCs w:val="32"/>
        </w:rPr>
        <w:t>亿元，为全区经济社会发展营造了公平正义的法治环境。在服务大局、矛盾化解、队伍建设等方面的经验做法，得到了省、市法院的肯定，先后被省文明委授予“省级文明单位”称号，被省高级人民法院授予“全省优秀法院”称号，被市委、市政府授予“公正执法先进单位”、“综治工作先进单位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面对人民群众日益增长的司法需求，面对人民法院服务科学发展和实现自身科学发展的艰巨任务，市中区人民法院将高举中国特色社会主义伟大旗帜，深入贯彻落实党的十八大精神和科学发展观，切实践行党的群众路线，以改革创新的精神，脚踏实地的工作，求真务实的作风，不断开创法院工作新局面，为实现公平正义，促进经济发展，维护社会和谐稳定做出新的更大贡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37:00Z</dcterms:created>
  <dc:creator>Administrator</dc:creator>
  <dc:description/>
  <cp:keywords/>
  <dc:language>en-US</dc:language>
  <cp:lastModifiedBy>Administrator</cp:lastModifiedBy>
  <cp:lastPrinted>2014-03-31T09:42:00Z</cp:lastPrinted>
  <dcterms:modified xsi:type="dcterms:W3CDTF">2014-03-31T01:48:00Z</dcterms:modified>
  <cp:revision>5</cp:revision>
  <dc:subject/>
  <dc:title>枣庄市市中区人民法院简介</dc:title>
</cp:coreProperties>
</file>